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私立興華高級中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中學生生涯輔導紀錄手冊 實施與填寫時程表</w:t>
      </w:r>
    </w:p>
    <w:p>
      <w:pPr>
        <w:pStyle w:val="Normal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ind w:firstLine="560"/>
        <w:rPr/>
      </w:pPr>
      <w:r>
        <w:rPr/>
        <w:t>(</w:t>
      </w:r>
      <w:r>
        <w:rPr/>
        <w:t>一</w:t>
      </w:r>
      <w:r>
        <w:rPr/>
        <w:t>)</w:t>
      </w:r>
      <w:r>
        <w:rPr/>
        <w:t>、學生填寫部份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0"/>
        <w:gridCol w:w="3010"/>
        <w:gridCol w:w="2700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時間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碼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項目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者</w:t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年級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年級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9</w:t>
            </w:r>
            <w:r>
              <w:rPr>
                <w:rFonts w:ascii="新細明體;PMingLiU" w:hAnsi="新細明體;PMingLiU" w:cs="新細明體;PMingLiU"/>
              </w:rPr>
              <w:t>月中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認識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教師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與我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它測驗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表現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經歷（幹部、社團）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-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試探活動紀錄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各項競賽成果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表現獎懲紀錄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習紀錄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諮詢紀錄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年級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學期 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向測驗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學期 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趣測驗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年級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年級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月中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月中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與我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教師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表現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經歷（幹部、社團）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-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試探活動紀錄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各項競賽成果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表現獎懲紀錄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習紀錄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諮詢紀錄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7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月中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-18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統整面面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</w:tr>
      <w:tr>
        <w:trPr>
          <w:trHeight w:val="342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-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生涯發展規劃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、導師</w:t>
            </w:r>
          </w:p>
        </w:tc>
      </w:tr>
    </w:tbl>
    <w:p>
      <w:pPr>
        <w:pStyle w:val="Normal"/>
        <w:ind w:firstLine="560"/>
        <w:rPr/>
      </w:pPr>
      <w:r>
        <w:rPr/>
        <w:t>(</w:t>
      </w:r>
      <w:r>
        <w:rPr/>
        <w:t>二</w:t>
      </w:r>
      <w:r>
        <w:rPr/>
        <w:t>)</w:t>
      </w:r>
      <w:r>
        <w:rPr/>
        <w:t>家長填寫部份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0"/>
        <w:gridCol w:w="2990"/>
        <w:gridCol w:w="2700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時間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碼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項目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者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年級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年級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</w:t>
            </w:r>
            <w:r>
              <w:rPr>
                <w:rFonts w:ascii="新細明體;PMingLiU" w:hAnsi="新細明體;PMingLiU" w:cs="新細明體;PMingLiU"/>
              </w:rPr>
              <w:t>月上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的話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九年級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學期 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月中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-20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規劃書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、家長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的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</w:tr>
    </w:tbl>
    <w:p>
      <w:pPr>
        <w:pStyle w:val="Normal"/>
        <w:rPr/>
      </w:pPr>
      <w:r>
        <w:rPr>
          <w:rFonts w:eastAsia="華康特粗楷體" w:cs="新細明體;PMingLiU" w:ascii="華康特粗楷體" w:hAnsi="華康特粗楷體"/>
          <w:sz w:val="28"/>
          <w:szCs w:val="28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教師填寫部份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0"/>
        <w:gridCol w:w="2990"/>
        <w:gridCol w:w="2700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時間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碼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項目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者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學期 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月中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-22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輔導紀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</w:tr>
      <w:tr>
        <w:trPr>
          <w:trHeight w:val="398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學期 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月中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-20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規劃書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、家長、導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9:00Z</dcterms:created>
  <dc:creator>user</dc:creator>
  <dc:description/>
  <cp:keywords/>
  <dc:language>en-US</dc:language>
  <cp:lastModifiedBy>user</cp:lastModifiedBy>
  <cp:lastPrinted>2013-01-05T10:26:00Z</cp:lastPrinted>
  <dcterms:modified xsi:type="dcterms:W3CDTF">2013-01-05T02:26:00Z</dcterms:modified>
  <cp:revision>7</cp:revision>
  <dc:subject/>
  <dc:title>嘉義市私立興華高級中學</dc:title>
</cp:coreProperties>
</file>