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4" w:hanging="0"/>
        <w:jc w:val="center"/>
        <w:rPr/>
      </w:pPr>
      <w:r>
        <w:rPr>
          <w:rFonts w:eastAsia="華康行書體" w:cs="華康行書體" w:ascii="華康行書體" w:hAnsi="華康行書體"/>
          <w:sz w:val="44"/>
          <w:szCs w:val="44"/>
        </w:rPr>
        <w:t xml:space="preserve"> </w:t>
      </w:r>
      <w:r>
        <w:rPr>
          <w:rFonts w:ascii="華康行書體" w:hAnsi="華康行書體" w:eastAsia="華康行書體"/>
          <w:color w:val="FF0000"/>
          <w:sz w:val="44"/>
          <w:szCs w:val="44"/>
        </w:rPr>
        <w:t>認識工程與電機學群重點科系</w:t>
      </w:r>
    </w:p>
    <w:p>
      <w:pPr>
        <w:pStyle w:val="Normal"/>
        <w:snapToGrid w:val="false"/>
        <w:jc w:val="center"/>
        <w:rPr>
          <w:rFonts w:ascii="華康行書體" w:hAnsi="華康行書體" w:eastAsia="華康行書體"/>
          <w:color w:val="FF0000"/>
          <w:sz w:val="44"/>
          <w:szCs w:val="44"/>
        </w:rPr>
      </w:pPr>
      <w:r>
        <w:rPr>
          <w:rFonts w:eastAsia="華康行書體" w:ascii="華康行書體" w:hAnsi="華康行書體"/>
          <w:color w:val="FF0000"/>
          <w:sz w:val="44"/>
          <w:szCs w:val="44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720"/>
        <w:gridCol w:w="2720"/>
        <w:gridCol w:w="2720"/>
      </w:tblGrid>
      <w:tr>
        <w:trPr>
          <w:trHeight w:val="72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CC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CCFF"/>
                <w:sz w:val="32"/>
                <w:szCs w:val="32"/>
              </w:rPr>
              <w:t>科    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教 學 重 點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就 業 市 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93300"/>
                <w:sz w:val="32"/>
                <w:szCs w:val="32"/>
              </w:rPr>
              <w:t>進 修 及 證 照</w:t>
            </w:r>
          </w:p>
        </w:tc>
      </w:tr>
      <w:tr>
        <w:trPr>
          <w:trHeight w:val="25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66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6600"/>
                <w:sz w:val="30"/>
                <w:szCs w:val="30"/>
              </w:rPr>
              <w:t>電機與電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66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6600"/>
                <w:sz w:val="30"/>
                <w:szCs w:val="30"/>
              </w:rPr>
              <w:t>工程學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路的基本結構與構造、電子零件的功能及原理等，課程有計算機械程式設計、邏輯設計、線性代數、電子學、電磁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發、專案工程師、產品規劃、業務開發人員：半導體、電子、通訊、光電科技等產業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機、電信、電子工程、控制工程、原子科學、光電等研究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電機技師</w:t>
            </w:r>
          </w:p>
        </w:tc>
      </w:tr>
      <w:tr>
        <w:trPr>
          <w:trHeight w:val="25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化學工程學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學工程的程序控制與設計、高原子材料的成分、觸媒的作用原理、化學平衡定律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發、製程、材料、廠務、工安、環保檢驗工程師、生技製藥研究人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工、應化、高分子、材料工程、環工、能源科技等研究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業安全、環工技師、冶金工程技師證照</w:t>
            </w:r>
          </w:p>
        </w:tc>
      </w:tr>
      <w:tr>
        <w:trPr>
          <w:trHeight w:val="25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機械工程學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械作用原理、飛機船舶的結構、機械設計與製作、發動機原理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構設備、專案管理、專利工程師：通訊、光電、ＰＣ、機械等產業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械、工業工程、電子、光學、機電、航太工程、生醫等研究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械技師、結構技師、冷凍空調技師證照</w:t>
            </w:r>
          </w:p>
        </w:tc>
      </w:tr>
      <w:tr>
        <w:trPr>
          <w:trHeight w:val="25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土木工程學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設計興建與管理橋樑道路及建築物、各種土木工程材料、繪製工程藍圖、灌溉工程與水土保持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木工程師、工地主任、工程科學人員、建設人員、工程顧問人員、不動產經理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木、建築、環工等研究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土木技師、結構技師、測量技師、大地技師</w:t>
            </w:r>
          </w:p>
        </w:tc>
      </w:tr>
      <w:tr>
        <w:trPr>
          <w:trHeight w:val="25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工業管理學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與管理得科技整合，強調以資訊、管理及自動化生產知專業人才培養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ＩＥ、生產、品管、製程工程師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管、資管、科管、企管等研究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考工業工程、工業管理等工職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華康行書體" w:cs="華康行書體" w:ascii="華康行書體" w:hAnsi="華康行書體"/>
          <w:sz w:val="44"/>
          <w:szCs w:val="44"/>
        </w:rPr>
        <w:t xml:space="preserve">   </w:t>
      </w:r>
      <w:r>
        <w:rPr>
          <w:rFonts w:ascii="華康行書體" w:hAnsi="華康行書體" w:eastAsia="華康行書體"/>
          <w:color w:val="FF0000"/>
          <w:sz w:val="44"/>
          <w:szCs w:val="44"/>
        </w:rPr>
        <w:t>認識數理化學群重點科系</w:t>
      </w:r>
    </w:p>
    <w:p>
      <w:pPr>
        <w:pStyle w:val="Normal"/>
        <w:snapToGrid w:val="false"/>
        <w:rPr>
          <w:rFonts w:ascii="華康行書體" w:hAnsi="華康行書體" w:eastAsia="華康行書體"/>
          <w:color w:val="FF0000"/>
          <w:sz w:val="28"/>
          <w:szCs w:val="28"/>
        </w:rPr>
      </w:pPr>
      <w:r>
        <w:rPr>
          <w:rFonts w:eastAsia="華康行書體" w:ascii="華康行書體" w:hAnsi="華康行書體"/>
          <w:color w:val="FF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760"/>
        <w:gridCol w:w="2640"/>
        <w:gridCol w:w="2760"/>
      </w:tblGrid>
      <w:tr>
        <w:trPr>
          <w:trHeight w:val="63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CC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CCFF"/>
                <w:sz w:val="32"/>
                <w:szCs w:val="32"/>
              </w:rPr>
              <w:t>科    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教 學 重 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就 業 市 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93300"/>
                <w:sz w:val="32"/>
                <w:szCs w:val="32"/>
              </w:rPr>
              <w:t>進 修 及 證 照</w:t>
            </w:r>
          </w:p>
        </w:tc>
      </w:tr>
      <w:tr>
        <w:trPr>
          <w:trHeight w:val="182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數學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心數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間企業：財務金融業、電子資訊業、工程公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單位：工研院、中科院等財團法人研究單位、中小學教師及其他從事學術研究單位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數學生選讀其他領域研究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算師證照、品管工程師認證、微軟網路工程師認證</w:t>
            </w:r>
          </w:p>
        </w:tc>
      </w:tr>
      <w:tr>
        <w:trPr>
          <w:trHeight w:val="182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應用數學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重於其他領域應用、模型建立，包括應用統計、應用分析、流體力學等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物理學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論與實驗訓練，教授普通物理、理論力學、電磁學、物理數學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師：半導體製造業、ＩＣ設計、光電業製程、電腦程式設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單位：中小學教師及其他從事學術研究單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括物理、材料、奈米科技、光電、電機、資訊、天文、醫工、核工、地球學等研究所</w:t>
            </w:r>
          </w:p>
        </w:tc>
      </w:tr>
      <w:tr>
        <w:trPr>
          <w:trHeight w:val="182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應用物理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應用面，如光電、生物分子、量子元件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化學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學研究人才培養，課程包括有機化學、分析化學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間企業：藥廠分析員、半導體業、生物科技業研發生產人員、化學藥品及儀器行銷人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單位：中小學教師及其他從事學術研究單位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含化學、化工、環工、材料、核工、藥學、生化、食品科技、公衛、污染防治、輻射生物、海洋化學等研究所</w:t>
            </w:r>
          </w:p>
        </w:tc>
      </w:tr>
      <w:tr>
        <w:trPr>
          <w:trHeight w:val="25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應用化學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重將化學應用至各領域的能力，課程包括高分子化學、電子材料、半導體製程化學、有機合成化學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華康行書體" w:hAnsi="華康行書體" w:eastAsia="華康行書體"/>
          <w:color w:val="FF0000"/>
          <w:sz w:val="44"/>
          <w:szCs w:val="44"/>
        </w:rPr>
      </w:pPr>
      <w:r>
        <w:rPr>
          <w:rFonts w:eastAsia="華康行書體" w:cs="華康行書體" w:ascii="華康行書體" w:hAnsi="華康行書體"/>
          <w:sz w:val="44"/>
          <w:szCs w:val="44"/>
        </w:rPr>
        <w:t xml:space="preserve">  </w:t>
      </w:r>
      <w:r>
        <w:rPr>
          <w:rFonts w:ascii="華康行書體" w:hAnsi="華康行書體" w:eastAsia="華康行書體"/>
          <w:color w:val="FF0000"/>
          <w:sz w:val="44"/>
          <w:szCs w:val="44"/>
        </w:rPr>
        <w:t>認識體育學群重點科系</w:t>
      </w:r>
    </w:p>
    <w:p>
      <w:pPr>
        <w:pStyle w:val="Normal"/>
        <w:snapToGrid w:val="false"/>
        <w:jc w:val="center"/>
        <w:rPr>
          <w:rFonts w:ascii="華康行書體" w:hAnsi="華康行書體" w:eastAsia="華康行書體"/>
          <w:color w:val="FF0000"/>
          <w:sz w:val="28"/>
          <w:szCs w:val="28"/>
        </w:rPr>
      </w:pPr>
      <w:r>
        <w:rPr>
          <w:rFonts w:eastAsia="華康行書體" w:ascii="華康行書體" w:hAnsi="華康行書體"/>
          <w:color w:val="FF0000"/>
          <w:sz w:val="28"/>
          <w:szCs w:val="28"/>
        </w:rPr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2760"/>
        <w:gridCol w:w="2640"/>
        <w:gridCol w:w="2760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CC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CCFF"/>
                <w:sz w:val="32"/>
                <w:szCs w:val="32"/>
              </w:rPr>
              <w:t>科    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教 學 重 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就 業 市 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93300"/>
                <w:sz w:val="32"/>
                <w:szCs w:val="32"/>
              </w:rPr>
              <w:t>進 修 及 證 照</w:t>
            </w:r>
          </w:p>
        </w:tc>
      </w:tr>
      <w:tr>
        <w:trPr>
          <w:trHeight w:val="25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體育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適應體育學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中等體育師資、競技運動員與其他體育研究、推廣人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技選手、體育教師、國民健康局、市政府區公所健康中心〈衛生所〉公務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士、碩士、選手認證、高普考資格</w:t>
            </w:r>
          </w:p>
        </w:tc>
      </w:tr>
      <w:tr>
        <w:trPr>
          <w:trHeight w:val="25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休閒運動學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具備完整休閒概念、企劃能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經紀人、運動記者、休閒機構管理幹部、經理、自營休閒機構、創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教練的專業文憑：各跨領域的專業證照，如國家教練</w:t>
            </w:r>
          </w:p>
        </w:tc>
      </w:tr>
      <w:tr>
        <w:trPr>
          <w:trHeight w:val="25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運動保健學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強調保健層次，以培養健康觸進專業人才為目標，和公共衛生的預防醫學相結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療保健人員、體育教師、國民健康局、市政府區公所公務員、藥廠、醫院專業諮詢專員、運動經紀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、各大藥廠認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運動競技學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有國際體育界一流水準的選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奧運、亞運選手、中華職棒大聯盟選手、或各項體育活定裁判、教練、體育教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選手認證</w:t>
            </w:r>
          </w:p>
        </w:tc>
      </w:tr>
      <w:tr>
        <w:trPr>
          <w:trHeight w:val="25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體育推廣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體育管理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能輔導身障人士運動競技的體育教育人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體育教師、民間肢體開發課程講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應體育學系相關碩博士班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華康行書體" w:cs="華康行書體" w:ascii="華康行書體" w:hAnsi="華康行書體"/>
          <w:sz w:val="44"/>
          <w:szCs w:val="44"/>
        </w:rPr>
        <w:t xml:space="preserve">  </w:t>
      </w:r>
      <w:r>
        <w:rPr>
          <w:rFonts w:ascii="華康行書體" w:hAnsi="華康行書體" w:eastAsia="華康行書體"/>
          <w:color w:val="FF0000"/>
          <w:sz w:val="44"/>
          <w:szCs w:val="44"/>
        </w:rPr>
        <w:t>認識建築與設計學群重點科系</w:t>
      </w:r>
    </w:p>
    <w:p>
      <w:pPr>
        <w:pStyle w:val="Normal"/>
        <w:snapToGrid w:val="false"/>
        <w:jc w:val="center"/>
        <w:rPr>
          <w:rFonts w:ascii="華康行書體" w:hAnsi="華康行書體" w:eastAsia="華康行書體"/>
          <w:color w:val="FF0000"/>
          <w:sz w:val="28"/>
          <w:szCs w:val="28"/>
        </w:rPr>
      </w:pPr>
      <w:r>
        <w:rPr>
          <w:rFonts w:eastAsia="華康行書體" w:ascii="華康行書體" w:hAnsi="華康行書體"/>
          <w:color w:val="FF0000"/>
          <w:sz w:val="28"/>
          <w:szCs w:val="28"/>
        </w:rPr>
      </w:r>
    </w:p>
    <w:tbl>
      <w:tblPr>
        <w:tblW w:w="10277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2760"/>
        <w:gridCol w:w="2292"/>
        <w:gridCol w:w="3125"/>
      </w:tblGrid>
      <w:tr>
        <w:trPr>
          <w:trHeight w:val="6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CC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CCFF"/>
                <w:sz w:val="32"/>
                <w:szCs w:val="32"/>
              </w:rPr>
              <w:t>科    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教 學 重 點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就 業 市 場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93300"/>
                <w:sz w:val="32"/>
                <w:szCs w:val="32"/>
              </w:rPr>
              <w:t>進 修 及 證 照</w:t>
            </w:r>
          </w:p>
        </w:tc>
      </w:tr>
      <w:tr>
        <w:trPr>
          <w:trHeight w:val="244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建築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必修包括工程力學、材料力學、建築設計、建築構造、建築圖與表現法、以及校外實習、畢業設計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築師、室內設計師、結構工程師、土木工程師、內業工程師、工程繪圖人員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築、都市設計、都市計劃及景觀設計研究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照：建築師、室內設計師、結構技師、土木工程師，以及建築製圖、建築物室內裝修工程管理等技能檢定</w:t>
            </w:r>
          </w:p>
        </w:tc>
      </w:tr>
      <w:tr>
        <w:trPr>
          <w:trHeight w:val="184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都市計劃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業基礎課程有測量學、土地使用、都市設計、都市經濟學、都市社會學、都市交通計劃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都市、交通規劃人員、不動產估價、土地開發企劃、公共事務規劃與管理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業設計、科技藝術研究所及設計類研究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照：電腦補助機械製圖、製版照相、金銀珠寶飾品加工等技能檢定</w:t>
            </w:r>
          </w:p>
        </w:tc>
      </w:tr>
      <w:tr>
        <w:trPr>
          <w:trHeight w:val="18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工業設計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心課程為產品設計、產品開發、專題設計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產品設計總監、產品專案經理、工業設計師、外觀設計師、個人工作室、設計顧問、商品企劃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業設計、科技藝術研究所及設計類研究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照：電腦補助機械製圖、製版照相、金銀珠寶飾品加工等技能檢定</w:t>
            </w:r>
          </w:p>
        </w:tc>
      </w:tr>
      <w:tr>
        <w:trPr>
          <w:trHeight w:val="184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商業設計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業核心課程有廣告設計、視覺傳達、包裝設計、網站規劃與設計、電腦多媒體、影片製作基礎、商業攝影、插畫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廣告行銷企劃、電腦動畫、網頁多媒體、平面設計師、包裝設計、展示設計、商業攝影、數位編輯、個人工作室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：視覺傳達設計、應用藝術、設計創作、創意產業設計、大眾傳播、多媒體設計等研究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照：電腦軟體設計、製版照相、平版印刷等技能檢定</w:t>
            </w:r>
          </w:p>
        </w:tc>
      </w:tr>
      <w:tr>
        <w:trPr>
          <w:trHeight w:val="15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空間設計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心課程有室內設計與實務、空間圖學、空間現象學、色彩學、照明設計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室內設計師、照明設計師、個人工作室、裝潢工程公司設計師或監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：建築、設計、應用美術等相關研究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照：室內設計師、建築物室內裝修工程管理等技能檢定</w:t>
            </w:r>
          </w:p>
        </w:tc>
      </w:tr>
      <w:tr>
        <w:trPr>
          <w:trHeight w:val="153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景觀設計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心課程有景觀學、植栽設計、中國園林藝術、觀光遊憩規劃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景觀規劃設計、植栽設計、園林綠化管理、都市計劃、環境生態研究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：建築、景觀、園藝、建築與城鄉、都市計劃、環境政策等研究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照：景觀師、園藝技師、造園技術士</w:t>
            </w:r>
          </w:p>
        </w:tc>
      </w:tr>
      <w:tr>
        <w:trPr>
          <w:trHeight w:val="164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服裝設計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業必修包括服裝設計、服裝畫、服裝構成製作、立體裁剪、服裝人因工學、織品材料學、電腦輔助設計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裝設計師、服裝造型顧問、流行色彩分析師、織品服飾市場調查研究、採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裝設計、織品科學、時尚與媒體設計研究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照：男裝、女裝及國服技術士技能檢定</w:t>
            </w:r>
          </w:p>
        </w:tc>
      </w:tr>
    </w:tbl>
    <w:p>
      <w:pPr>
        <w:pStyle w:val="Normal"/>
        <w:snapToGrid w:val="false"/>
        <w:jc w:val="center"/>
        <w:rPr>
          <w:rFonts w:ascii="華康行書體" w:hAnsi="華康行書體" w:eastAsia="華康行書體"/>
          <w:color w:val="FF0000"/>
          <w:sz w:val="44"/>
          <w:szCs w:val="44"/>
        </w:rPr>
      </w:pPr>
      <w:r>
        <w:rPr>
          <w:rFonts w:eastAsia="華康行書體" w:cs="華康行書體" w:ascii="華康行書體" w:hAnsi="華康行書體"/>
          <w:color w:val="FF0000"/>
          <w:sz w:val="44"/>
          <w:szCs w:val="44"/>
        </w:rPr>
        <w:t xml:space="preserve">  </w:t>
      </w:r>
      <w:r>
        <w:rPr>
          <w:rFonts w:ascii="華康行書體" w:hAnsi="華康行書體" w:eastAsia="華康行書體"/>
          <w:color w:val="FF0000"/>
          <w:sz w:val="44"/>
          <w:szCs w:val="44"/>
        </w:rPr>
        <w:t>認識地球與環境科學學群重要科系</w:t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2640"/>
        <w:gridCol w:w="2760"/>
        <w:gridCol w:w="3120"/>
      </w:tblGrid>
      <w:tr>
        <w:trPr>
          <w:trHeight w:val="5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CC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CCFF"/>
                <w:sz w:val="32"/>
                <w:szCs w:val="32"/>
              </w:rPr>
              <w:t>科    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教 學 重 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就 業 市 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93300"/>
                <w:sz w:val="32"/>
                <w:szCs w:val="32"/>
              </w:rPr>
              <w:t>進 修 及 證 照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地球科學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與地球本體的各種現象。課程包括地質學、地球科學概論、礦物學、地球動力學、地震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家機關：高國中地球科學教師、中央研究院、中央氣象局地震中心、工業技術研究院能資所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間企業：石油公司、工程顧問公司、研究員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：可修習教育學程，取得中學教師任教資格。地球物理、應用物質、地球科學等相關研究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：可修習教育學程，取得中學教師任教資格。大氣物理、地球科學等相關研究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：氣象技師證照、氣象預報證照等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大氣科學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近地球表面的大氣現象、如天氣變化、空氣污染、地球環境變遷等原理，課程包括天氣動力、氣候系統、大氣環境、大氣觀測及地球科學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家機關：高國中地球科學教師、中央研究院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間企業：電力公司、大氣科學學術與研究機構研究員、氣象金融商品顧問、工程顧問公司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修習教育學程，取得中學教師任教資格。大氣物理、地球科學等相關研究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：氣象技師證照、氣象預報證照等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地理學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自然與人文地理的分布與互動現象，舉凡地形、氣候‵土壤、水文、生物、人口、經濟、都市、環境、地理學資訊系統等含括在內。課程包括地形學、水文學、地理學通論、遙測學、經濟地理學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家機關：高國中地理教師、中央研究院、環保署、自然科學博物館、國家公園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間企業：地理資訊系統之建立、地形環境觀測與描繪工程規劃、遙測與航照判讀、防仲業者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修習教育學程，取得中學教師任教資格。地理學、地質學、地球環境資訊、地球科學等相關研究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：地政士、不動產估價師、不動產經紀人證照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地質科學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究各種地質奧秘、礦脈資源、地球結構與歷史。課程包括構造學、地質學、地形學、地質定年學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家機關：高國中地理教師、中央地質調查所、自然科學博物館、國家公園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間企業：地理資訊系統之建立、地形環境觀測與描繪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：地理學、地質學、地球環境資訊、地球科學、地震、等相關研究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：應用地質技師、工程地質技師、工安技師、寶石鑑定師、丈量師等證照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海洋環境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海洋科學、環境監測、資訊處理等理論與技術，研究海洋環境、漁業生態、洋流變化等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包括環境科學、海洋學、潮汐學與洋流學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家機關：水資源委員會、自來水公司、中央氣象局、海洋科學中心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間企業：海洋資料庫之建立、工程顧問、研究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：海洋事務與資源管理、海洋環境化學與生態與海洋科學、航運管理等相關研究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：工安技師、各級廢水與廢棄物處理證照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環境科學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環境保護、生態保育與污染防治議題。課程包括環境環境系統設計、污水與廢棄物處理、毒物學、生態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家機關：水資源委員會、海洋科學中心、環保署、海巡署、自來水公司、下水道工程處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間企業：工程顧問、環境檢測、環安部門、研究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工程、地球環境科學等相關研究所　　　　證照：工安工安與環安技師、各級廢水愈廢棄物處理證照、應用地質技師等證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華康行書體" w:cs="華康行書體" w:ascii="華康行書體" w:hAnsi="華康行書體"/>
          <w:sz w:val="44"/>
          <w:szCs w:val="44"/>
        </w:rPr>
        <w:t xml:space="preserve">  </w:t>
      </w:r>
      <w:r>
        <w:rPr>
          <w:rFonts w:ascii="華康行書體" w:hAnsi="華康行書體" w:eastAsia="華康行書體"/>
          <w:color w:val="FF0000"/>
          <w:sz w:val="44"/>
          <w:szCs w:val="44"/>
        </w:rPr>
        <w:t>認識醫療衛生學群重點科系</w:t>
      </w:r>
    </w:p>
    <w:p>
      <w:pPr>
        <w:pStyle w:val="Normal"/>
        <w:snapToGrid w:val="false"/>
        <w:jc w:val="center"/>
        <w:rPr>
          <w:rFonts w:ascii="華康行書體" w:hAnsi="華康行書體" w:eastAsia="華康行書體"/>
          <w:color w:val="FF0000"/>
          <w:sz w:val="28"/>
          <w:szCs w:val="28"/>
        </w:rPr>
      </w:pPr>
      <w:r>
        <w:rPr>
          <w:rFonts w:eastAsia="華康行書體" w:ascii="華康行書體" w:hAnsi="華康行書體"/>
          <w:color w:val="FF0000"/>
          <w:sz w:val="28"/>
          <w:szCs w:val="28"/>
        </w:rPr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60"/>
        <w:gridCol w:w="2640"/>
        <w:gridCol w:w="2880"/>
      </w:tblGrid>
      <w:tr>
        <w:trPr>
          <w:trHeight w:val="5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CC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CCFF"/>
                <w:sz w:val="32"/>
                <w:szCs w:val="32"/>
              </w:rPr>
              <w:t>科    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教 學 重 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就 業 市 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93300"/>
                <w:sz w:val="32"/>
                <w:szCs w:val="32"/>
              </w:rPr>
              <w:t>進 修 及 證 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醫學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包括生理學、大體解剖、醫院實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醫院醫師、自行開業、研究人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醫學等相關研究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照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醫師及專科醫師執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牙醫學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有口腔病理、牙體型態、醫院實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醫院牙醫師、自行開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：口腔醫學、口腔材料科學等研究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照：牙醫師執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物理治療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有物理治療導論、神經解剖學、肌動學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醫院復健科、安養中心的物理治療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：物理治療、生物力學、運動生理等研究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照：物治師執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職能治療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包括小兒科學、解剖學、職能治療理論和技術學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醫院、學校、安養中心、早療中心、身心障礙福利機構、長期照護機構、長期照護機構的職能治療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：職能治療、生理、復健工程、生物力學等研究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照：職治師執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66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6600"/>
                <w:sz w:val="30"/>
                <w:szCs w:val="30"/>
              </w:rPr>
              <w:t>醫學檢驗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66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6600"/>
                <w:sz w:val="30"/>
                <w:szCs w:val="30"/>
              </w:rPr>
              <w:t>生技學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培育醫檢師，課程有生物統計學、分析化學、有機化學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醫療院所的醫檢師、醫療器材業務員、法醫鑑定人員、環保、食品等檢驗人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：生技、醫管等研究所、學士後中醫、學士後西醫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照：醫檢師執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藥學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有藥劑學、藥理學、生藥學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藥劑師、藥劑業務、藥廠研發、製造人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：藥學等研究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照：藥劑師執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護理學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包括內外科護理學、兒科護理學、老人護理學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醫院、坐月子中心、護理之家的護士、學校護理人員、衛生行政機構人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理、生科、生理、醫管、公衛等研究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照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士、護理師職執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公共衛生學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有流行病學、醫事和衛生法規、人口及衛生統計學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生署、環保署、衛生局等行政人員、醫療院所行政人員、研究人員、傳播媒體人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衛、環衛、職安、醫管、衛生政策等研究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照：工業安全技師、環境工程技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醫務管理學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醫務、管理知識，課程有管理學、公衛學、醫療行銷與規劃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醫院行政人員、衛生行政機構人員、安養中心企劃人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：醫管、公衛、醫學資訊、衛生政策與管理等研究所</w:t>
            </w:r>
          </w:p>
        </w:tc>
      </w:tr>
      <w:tr>
        <w:trPr>
          <w:trHeight w:val="16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食品營養學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人體營養概念，課程有營養教育、營養評估、營養諮詢、社區營養、醫院實習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醫療院所營養師、瘦身美容中心、安養中心營養諮詢人員、食品餐飲研發人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健營養等研究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照：藥劑師執照</w:t>
            </w:r>
          </w:p>
        </w:tc>
      </w:tr>
    </w:tbl>
    <w:p>
      <w:pPr>
        <w:pStyle w:val="Normal"/>
        <w:snapToGrid w:val="false"/>
        <w:jc w:val="center"/>
        <w:rPr>
          <w:rFonts w:ascii="華康行書體" w:hAnsi="華康行書體" w:eastAsia="華康行書體"/>
          <w:color w:val="FF0000"/>
          <w:sz w:val="44"/>
          <w:szCs w:val="44"/>
        </w:rPr>
      </w:pPr>
      <w:r>
        <w:rPr>
          <w:rFonts w:eastAsia="華康行書體" w:cs="華康行書體" w:ascii="華康行書體" w:hAnsi="華康行書體"/>
          <w:color w:val="FF0000"/>
          <w:sz w:val="44"/>
          <w:szCs w:val="44"/>
        </w:rPr>
        <w:t xml:space="preserve">  </w:t>
      </w:r>
      <w:r>
        <w:rPr>
          <w:rFonts w:ascii="華康行書體" w:hAnsi="華康行書體" w:eastAsia="華康行書體"/>
          <w:color w:val="FF0000"/>
          <w:sz w:val="44"/>
          <w:szCs w:val="44"/>
        </w:rPr>
        <w:t>認識生物資源學群重點科系</w:t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3000"/>
        <w:gridCol w:w="2520"/>
        <w:gridCol w:w="3240"/>
      </w:tblGrid>
      <w:tr>
        <w:trPr>
          <w:trHeight w:val="5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CC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CCFF"/>
                <w:sz w:val="32"/>
                <w:szCs w:val="32"/>
              </w:rPr>
              <w:t>科    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教 學 重 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就 業 市 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93300"/>
                <w:sz w:val="32"/>
                <w:szCs w:val="32"/>
              </w:rPr>
              <w:t>進 修 及 證 照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獸醫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具備獸醫臨床診療、實驗動物醫學及生物科技等能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課程涵括獸醫解剖學、生理學、病理學、免疫學，動物疾病及內外科學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獸醫師、動物疾病檢疫、動物保育、肉品屠宰衛生檢驗、動物用藥行銷或技術顧問、生物科技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獸醫或生物科技相關研究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獸醫師執照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園藝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學生擁有園藝作物育種、生產、管理，景觀規劃設計、園藝品處理及加工等能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課程為園藝學、造園學、遺傳學、植物繁殖及實習、園藝作物育種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藝產業經營管理、加工技術師、造園師、景觀設計師、農校、中學生物教師、花卉生物科技園區、農業生物科技園區及生物科技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藝、生物科技、生命科學、分子生物學、景觀、植物育種等研究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：園藝高普考、基層特考農業組、園藝技師、園藝技術士、造園技術士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動物科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技術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授動物飼養繁殖、營養與飼料配方、食品加工、生物醫學與基因工程等能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課程包括動物解剖、生物化學、遺傳學、動物營養學及分子生物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畜牧業、動物園或環保技師、營養師、牧場從業人員、食品工廠研發品管人員、飼料及用藥行銷人員、畜牧相關公務人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治療、生物力學、運動生理等研究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治師執照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森林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森林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暨資源學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授林種品改良、國家公園及森林遊樂區設置經營管理、運用電腦科技調查及管理資源、環境生態保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委會林務及所屬林管處、國家公園、縣市政府農業課等行政部門、種苗、景觀公司、木材進口貿易、海外林業開發公司</w:t>
            </w:r>
          </w:p>
          <w:p>
            <w:pPr>
              <w:pStyle w:val="Normal"/>
              <w:snapToGrid w:val="false"/>
              <w:jc w:val="both"/>
              <w:rPr>
                <w:rStyle w:val="Style15"/>
                <w:rFonts w:ascii="標楷體" w:hAnsi="標楷體" w:eastAsia="標楷體" w:cs="標楷體"/>
                <w:vanish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進修：森林、景觀、觀光、生物科技、植物及自然保育等相關研究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：林業牧師、家具木工技術士、水土保持技師、環工技師、工業安全技師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農業化學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研發製造農業、土壤污染與整治、植物組織培養，分析與研究農產品的加工及利用、農產廢棄物的再利用等能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課程有化學、生物、物理、土壤學、食品化學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機構研究人員、生物技術公司與研發人員，農業及肥料研發人員、環境監測檢驗、藥廠研發人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：農化、化學、生物、化工、生化科學、食品及環工等相關研究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；高考及專技高考可報考農業技術、環境檢驗、化學工程、食品技師、生物技術檢驗、衛生技術、生物檢定、環保技術等</w:t>
            </w:r>
          </w:p>
        </w:tc>
      </w:tr>
      <w:tr>
        <w:trPr>
          <w:trHeight w:val="24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水產養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學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授學生水產生物類生殖、育種、遺傳等基本學理，養殖場設立、經營管理與養殖技術，水產生物疾病診治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課程涵括生物、水質學、養殖學、水產植物學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族公司、海洋博物館、飼料研發、農委會、漁業署、水產試驗所等行政部門、海事水產等職校教師、養殖現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產、生命科學、生物及生化及分子生物等相關研究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質養殖技師、水族養殖技術士</w:t>
            </w:r>
          </w:p>
        </w:tc>
      </w:tr>
    </w:tbl>
    <w:p>
      <w:pPr>
        <w:pStyle w:val="Normal"/>
        <w:snapToGrid w:val="false"/>
        <w:spacing w:before="0" w:after="180"/>
        <w:jc w:val="center"/>
        <w:rPr>
          <w:rFonts w:ascii="華康行書體" w:hAnsi="華康行書體" w:eastAsia="華康行書體"/>
          <w:color w:val="FF0000"/>
          <w:sz w:val="44"/>
          <w:szCs w:val="44"/>
        </w:rPr>
      </w:pPr>
      <w:r>
        <w:rPr>
          <w:rFonts w:eastAsia="華康行書體" w:cs="華康行書體" w:ascii="華康行書體" w:hAnsi="華康行書體"/>
          <w:color w:val="FF0000"/>
          <w:sz w:val="44"/>
          <w:szCs w:val="44"/>
        </w:rPr>
        <w:t xml:space="preserve">   </w:t>
      </w:r>
      <w:r>
        <w:rPr>
          <w:rFonts w:ascii="華康行書體" w:hAnsi="華康行書體" w:eastAsia="華康行書體"/>
          <w:color w:val="FF0000"/>
          <w:sz w:val="44"/>
          <w:szCs w:val="44"/>
        </w:rPr>
        <w:t>認識生命科學學系重點科系</w:t>
      </w:r>
    </w:p>
    <w:tbl>
      <w:tblPr>
        <w:tblW w:w="1033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2760"/>
        <w:gridCol w:w="2520"/>
        <w:gridCol w:w="3316"/>
      </w:tblGrid>
      <w:tr>
        <w:trPr>
          <w:trHeight w:val="65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CC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CCFF"/>
                <w:sz w:val="32"/>
                <w:szCs w:val="32"/>
              </w:rPr>
              <w:t>科    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教 學 重 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就 業 市 場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93300"/>
                <w:sz w:val="32"/>
                <w:szCs w:val="32"/>
              </w:rPr>
              <w:t>進 修 及 證 照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生命科學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生物學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領域主要在生命科學、生物科技、生物多樣性與環境生態維護等。課程包括細胞學、生理學、演化學、分子生物學、動／植物學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學教師、中研院研究園、生技公司研究員、生物資訊程式設計師、農業技士、農產與食品基因研究員、養殖技術人員、醫事技術人員、生物檢定人員、生物儀器開發工程師、藥品銷售業務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：可修習教育學程，取得中學教師任教資格。報考學士後醫學學習醫學。各類生物技術、生物檢定，以及醫、農方面相關高等公職考試。生命科學、生物科技、生化工程與生物資訊等相關研究所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生物科技學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生物科技相關的理論與技術。課程包括生物化學、生物術。課程包括生物化學、生物藥學、遺傳學、生物工程學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學教師、生技與製藥公司研究員、生物科技技師、農業技士、農產與食品基因研究員、養殖技術人員、藥品銷售業務、金融投顧、生技產業法律與政策規劃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：可修習教育學程，取得中學教師任教資格。報考學士後醫學學習醫學。各類生物技術、生物檢定，以及醫、農方面相關高等公職考試。生化工程與生物資訊等相關研究所</w:t>
            </w:r>
          </w:p>
        </w:tc>
      </w:tr>
      <w:tr>
        <w:trPr>
          <w:trHeight w:val="34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生化科技學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強調以化學基礎來研究生命科學，深入分子化學的層次來探討生命現象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包括生物化學、有機化學、病毒學、生物分子動力學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學教師、生技與製藥公司研究員、生化實驗室研究員、養殖技術人員、醫事技術人員、生物檢定人員、金融投顧、藥品銷售業務、生技產業法律與政策規劃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：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修習教育學程，取得中學教師任教資格。報考學士後醫學學習醫學。各類生物技術、生物檢定，以及醫、農方面相關高等公職考試。生命科學、生物科技、生化工程與生惡資訊等相關研究所</w:t>
            </w:r>
          </w:p>
        </w:tc>
      </w:tr>
      <w:tr>
        <w:trPr>
          <w:trHeight w:val="34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微生物學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微生物學的角度來探討生命科學現象，並發展相對應的生技技術與研究。課程包括環境微生物、分子生物、分子遺傳學、生物資訊學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學教師、研究單位〈中研院、國科會與微生物實驗室等〉研究員、生技產業研究員、相關產業〈製藥、食品與儀器業〉的開發檢驗與生產、農委會、環保署、衛生署、國家衛生研究院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：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修習教育學程，取得中學教師任教資格。報考學士後醫學學習醫學。各類生物技術、生物檢定，以及醫、農方面相關高等公職考試。微生物與生化、微生物與免疫學、生物科技與生化工程等相關研究所</w:t>
            </w:r>
          </w:p>
        </w:tc>
      </w:tr>
    </w:tbl>
    <w:p>
      <w:pPr>
        <w:pStyle w:val="Normal"/>
        <w:spacing w:lineRule="exact" w:line="400" w:before="0" w:after="180"/>
        <w:jc w:val="center"/>
        <w:rPr/>
      </w:pPr>
      <w:r>
        <w:rPr/>
        <w:t>認識財經學群重點科系</w:t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371"/>
        <w:gridCol w:w="2645"/>
        <w:gridCol w:w="3247"/>
      </w:tblGrid>
      <w:tr>
        <w:trPr>
          <w:trHeight w:val="49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CC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CCFF"/>
                <w:sz w:val="32"/>
                <w:szCs w:val="32"/>
              </w:rPr>
              <w:t>科  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教 學 重 點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就 業 市 場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93300"/>
                <w:sz w:val="32"/>
                <w:szCs w:val="32"/>
              </w:rPr>
              <w:t>進 修 及 證 照</w:t>
            </w:r>
          </w:p>
        </w:tc>
      </w:tr>
      <w:tr>
        <w:trPr>
          <w:trHeight w:val="215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財務金融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培養學生具備財務投資、國際金融的學識與能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心課程包括財務報告分析、金融市場與機構、衍生性金融商品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行、投顧、保險、證券或企業內的財務部門人員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照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券營業員、高階營業員、期貨營業員、會計師、證券分析師、證券顧問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務金融、商學、企管，會計、財稅、國際企業研究所</w:t>
            </w:r>
          </w:p>
        </w:tc>
      </w:tr>
      <w:tr>
        <w:trPr>
          <w:trHeight w:val="18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會計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順練學生的會計、審計專業能力，傳授財務金融知識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心課程包括中級會計學、高級會計學、稅務法規、會計學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計師事務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企業財會人員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稽查人員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照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計師、內部稽核師、管理會計師、記帳士證照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計、資管、商學、財金、保險、企管、財稅研究所</w:t>
            </w:r>
          </w:p>
        </w:tc>
      </w:tr>
      <w:tr>
        <w:trPr>
          <w:trHeight w:val="154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國際企業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充實學生國際經濟視野、商務知識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心課程包括國際企業管理、國際財務管理、國際行銷管理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企業進出口部門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融業的國外業務與外匯部門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外採購人員、國際行銷人員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照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券、保險、不動產等相關金融證照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：經濟、財務金融、企管、會計、國際企業研究所</w:t>
            </w:r>
          </w:p>
        </w:tc>
      </w:tr>
      <w:tr>
        <w:trPr>
          <w:trHeight w:val="152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經濟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學生經濟理論、思想與應用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心課程包括經濟思想史、財政學、國際經濟學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產業分析師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券分析師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財專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企業顧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般企業人員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照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券、期貨、保險、不動產等相關金融證照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：經濟、財務金融、企管、會計、國際企業研究所</w:t>
            </w:r>
          </w:p>
        </w:tc>
      </w:tr>
      <w:tr>
        <w:trPr>
          <w:trHeight w:val="24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統計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練學生統計、分析與精算能力，重視理論與實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心課程包括迴歸分析、抽樣調查、數理統計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政府主計單位統計人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險公司精算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技公司統計技術支援工程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企業財務顧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投信公司記量研究員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照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精算、保險、風險管理、金融相關證照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計、應用數學、工館、工工、管科、資管、會計研究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3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保險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風險管理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授一般經濟金融理，並介紹各種保險理論與保險商品知識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心課程包括人壽保險、財產保險、風險管理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壽險公司、銀行、保險中介機構〈代理人、公證人、經紀人〉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企業風險管理部門人員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照：個人風險管理師、企業風險管理師、保險核保理賠人員、產險精算師、壽險精算師、年金精算師、期貨營業員、證券營業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：保險、財務金融、企管、會計、財稅研究所</w:t>
            </w:r>
          </w:p>
        </w:tc>
      </w:tr>
      <w:tr>
        <w:trPr>
          <w:trHeight w:val="154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財稅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財政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涵養學生總體層面財政經濟知識、個体財務理論與租稅實務經驗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心課程包括財政學、租稅法、地方財政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稅務機構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計師事務所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券市場、金融機構，及一般企業財會人員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照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計師、證券、不動產、期貨、保險等相關金融證照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：財稅、財務金融、企管、會計學研究所</w:t>
            </w:r>
          </w:p>
        </w:tc>
      </w:tr>
    </w:tbl>
    <w:p>
      <w:pPr>
        <w:pStyle w:val="Normal"/>
        <w:spacing w:lineRule="exact" w:line="360" w:before="0" w:after="180"/>
        <w:jc w:val="center"/>
        <w:rPr/>
      </w:pPr>
      <w:r>
        <w:rPr/>
        <w:t>認識管理學群重點科系</w:t>
      </w:r>
    </w:p>
    <w:tbl>
      <w:tblPr>
        <w:tblW w:w="109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873"/>
        <w:gridCol w:w="2880"/>
        <w:gridCol w:w="3000"/>
      </w:tblGrid>
      <w:tr>
        <w:trPr>
          <w:trHeight w:val="58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CC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CCFF"/>
                <w:sz w:val="32"/>
                <w:szCs w:val="32"/>
              </w:rPr>
              <w:t>科    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教 學 重 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就 業 市 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93300"/>
                <w:sz w:val="32"/>
                <w:szCs w:val="32"/>
              </w:rPr>
              <w:t>進 修 及 證 照</w:t>
            </w:r>
          </w:p>
        </w:tc>
      </w:tr>
      <w:tr>
        <w:trPr>
          <w:trHeight w:val="206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企業管理學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學生瞭解企業經營核心元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包含生產與作業管理、行銷管理、人力資源管理、財務管理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融保險業、科技業、貿易業的行銷、採購、人資、財會人員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管顧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：企業管理、經營管理、商學研究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：證券、保險、不動產等金融相關證照、企業資源規劃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R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證照</w:t>
            </w:r>
          </w:p>
        </w:tc>
      </w:tr>
      <w:tr>
        <w:trPr>
          <w:trHeight w:val="267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資訊管理學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整合資訊科技與管理科學的能力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教授資料庫管理、系統分析與設計、資料結構等專業知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I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程師、軟體工程師程式設計師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頁設計、網路管理工程師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統分析師、資料庫管理師、資訊部門經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：資管、資工、科管、企管研究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isc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工程師證照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iscrosof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分析師認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Jav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式設計師認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nu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racl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庫工程認證師認證</w:t>
            </w:r>
          </w:p>
        </w:tc>
      </w:tr>
      <w:tr>
        <w:trPr>
          <w:trHeight w:val="269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工業工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管理學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科技管理學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學生工業工程或科技業學識與管理技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含括生產管理、品質管理、物料管理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程工程師、品管工程師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程師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統分析師、物管人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、科技與管理類研究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業工程技師、工業安全技師、品質管理技術師、中國工業工程學會工業工程師證照</w:t>
            </w:r>
          </w:p>
        </w:tc>
      </w:tr>
      <w:tr>
        <w:trPr>
          <w:trHeight w:val="267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運輸管理學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交通管理學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整合運輸、倉儲、行銷、流通與資訊的能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包含運輸管理、倉儲管理、物流管理等課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運、船務、航空公司、物流業、倉儲業、進出口貿易、交通顧問公司等人員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政部海關與稅務機構人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輸科技、資訊管理、都市規劃、交通行政、物流管理等研究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工程技師</w:t>
            </w:r>
          </w:p>
        </w:tc>
      </w:tr>
      <w:tr>
        <w:trPr>
          <w:trHeight w:val="269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醫務管理學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強化學生醫療照護知識和管理能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教授醫療制度、醫療組織與管理、健康保險、健康照護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及地方各級政府衛生機構行政人員、各大中小型醫院行政及管理人員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療相關產業行政、企劃及管理人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務管理研究所、衛生政策與社會福利研究所、公共衛生研究所等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360"/>
        <w:jc w:val="center"/>
        <w:rPr/>
      </w:pPr>
      <w:r>
        <w:rPr/>
        <w:t>認識法政學群重點科系</w:t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143"/>
        <w:gridCol w:w="2440"/>
        <w:gridCol w:w="2677"/>
      </w:tblGrid>
      <w:tr>
        <w:trPr>
          <w:trHeight w:val="70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CC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CCFF"/>
                <w:sz w:val="32"/>
                <w:szCs w:val="32"/>
              </w:rPr>
              <w:t>科    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教 學 重 點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就 業 市 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93300"/>
                <w:sz w:val="32"/>
                <w:szCs w:val="32"/>
              </w:rPr>
              <w:t>進 修 及 證 照</w:t>
            </w:r>
          </w:p>
        </w:tc>
      </w:tr>
      <w:tr>
        <w:trPr>
          <w:trHeight w:val="338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法律學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導學生認識各種法律規範及法律如何形成。核心課程包括民法、民事訴訟法、刑法、刑事訴訟法、憲法、行政法、商事法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律師、司法人員、調查局、企業法務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照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律師、國家考試〈檢察官、法官、公證人、檢查事務管、書記官〉</w:t>
            </w:r>
          </w:p>
        </w:tc>
      </w:tr>
      <w:tr>
        <w:trPr>
          <w:trHeight w:val="278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政治學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探討政治哲學、政治制度如何建立、各國政治制度比較、以及政府決策如何形成、各個部門如何運作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務員、外交人員、民意代表及助理、媒體工作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修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哲學、中文、歷史、大傳、管理、宗教、教育等研究所</w:t>
            </w:r>
          </w:p>
        </w:tc>
      </w:tr>
      <w:tr>
        <w:trPr>
          <w:trHeight w:val="225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公共行政學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導學生暸解如何處理公部門事務，整合行政與管理專業，課程包括行政管理、人事及公共政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務員、公關人員、媒體工作者、人力資源、非營利組織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照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般行政、一般民政、人事行政類等公職人員考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地政學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重土地管理、土地法規、土地資源規劃、土地測量及資訊實務技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程顧問、土地代書、土地登記代理人、房仲業者、土地開發業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照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動產估價師、不動產經紀人、地政士、規劃技師、測量技師</w:t>
            </w:r>
          </w:p>
        </w:tc>
      </w:tr>
      <w:tr>
        <w:trPr>
          <w:trHeight w:val="225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社會福利學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培養基礎社會福利行政與計畫人才為主，必修課程以融合社會科學基礎，與社會福利運用為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小輔導教師、專任張老師、社工人員、束縛相關研究助理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照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工師</w:t>
            </w:r>
          </w:p>
        </w:tc>
      </w:tr>
    </w:tbl>
    <w:p>
      <w:pPr>
        <w:pStyle w:val="Normal"/>
        <w:spacing w:lineRule="exact" w:line="360" w:before="0" w:after="180"/>
        <w:jc w:val="center"/>
        <w:rPr/>
      </w:pPr>
      <w:r>
        <w:rPr/>
        <w:t>認識大眾傳播學群重點科系</w:t>
      </w:r>
    </w:p>
    <w:tbl>
      <w:tblPr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760"/>
        <w:gridCol w:w="3000"/>
        <w:gridCol w:w="2537"/>
      </w:tblGrid>
      <w:tr>
        <w:trPr>
          <w:trHeight w:val="5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CC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CCFF"/>
                <w:sz w:val="32"/>
                <w:szCs w:val="32"/>
              </w:rPr>
              <w:t>科    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教 學 重 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就 業 市 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93300"/>
                <w:sz w:val="32"/>
                <w:szCs w:val="32"/>
              </w:rPr>
              <w:t>進 修 及 證 照</w:t>
            </w:r>
          </w:p>
        </w:tc>
      </w:tr>
      <w:tr>
        <w:trPr>
          <w:trHeight w:val="25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大眾傳播學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含大種傳播與社會、傳播理論、統計學、傳播效果分析、大眾傳播法、媒體經營與管理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聞媒體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社、電視台、廣播電台、雜誌社等新聞採訪人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銷企劃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廣告、公關、唱片、網路公司等從業人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修：新聞、大眾傳播、傳播科技、教育資訊科學、各社會科學、電影相關、影視傳播、資訊傳播等碩士班，或到國外進修</w:t>
            </w:r>
          </w:p>
        </w:tc>
      </w:tr>
      <w:tr>
        <w:trPr>
          <w:trHeight w:val="256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廣播電視學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強調廣電製作與企劃能力，課程囊括大眾傳播概論、視聽傳播、攝影實務、衛星與有線電視、廣播企劃與寫作、電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影攝製實務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視圈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目企劃、製作、攝影人員、導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廣播圈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目企劃、製作、主持播音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影圈：各相關人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修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眾傳播、傳播管理、廣播電視電影、資訊傳播等研究所</w:t>
            </w:r>
          </w:p>
        </w:tc>
      </w:tr>
      <w:tr>
        <w:trPr>
          <w:trHeight w:val="259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新聞學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以培養新聞採訪編輯為主要目標，教授傳播史、傳播理論、基礎採訪寫作編輯、新聞英文、新聞攝影、媒體實習、新聞編輯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聞媒體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社、電視台新聞記者、主播、廣播電台記者等、編輯、新聞編譯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家機關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政府機關新聞類特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修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眾傳播、新聞傳播管理等研究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56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廣告學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讀傳播理論、廣告心理、消費行為、企業公關、行銷研究與調查、平面與電子媒體廣告創作、公關與整合行銷傳播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銷企劃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廣告公司公關、行銷企劃人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修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眾傳播、公共關係與廣告等研究所</w:t>
            </w:r>
          </w:p>
        </w:tc>
      </w:tr>
      <w:tr>
        <w:trPr>
          <w:trHeight w:val="30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資訊</w:t>
            </w:r>
            <w:r>
              <w:rPr>
                <w:rFonts w:eastAsia="標楷體" w:cs="標楷體" w:ascii="標楷體" w:hAnsi="標楷體"/>
                <w:color w:val="FF66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影像圖文傳播學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重於數位媒體的設計與製作、網路傳播、互動科技的應用，還需結合美學素養、科技的學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多媒體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視、動畫、遊戲、媒體設計、資訊服務、電訊傳播、多媒體設計人員、製作人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職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擔任高職印刷科、影視科、美術科老師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位媒體、資訊網路的設計與管理、媒體管理研究所</w:t>
            </w:r>
          </w:p>
        </w:tc>
      </w:tr>
    </w:tbl>
    <w:p>
      <w:pPr>
        <w:pStyle w:val="Normal"/>
        <w:spacing w:lineRule="exact" w:line="360" w:before="0" w:after="180"/>
        <w:jc w:val="center"/>
        <w:rPr>
          <w:rFonts w:ascii="華康行書體" w:hAnsi="華康行書體" w:eastAsia="華康行書體" w:cs="標楷體"/>
          <w:color w:val="FF0000"/>
          <w:sz w:val="32"/>
          <w:szCs w:val="32"/>
        </w:rPr>
      </w:pPr>
      <w:r>
        <w:rPr>
          <w:rFonts w:ascii="華康行書體" w:hAnsi="華康行書體" w:cs="標楷體" w:eastAsia="華康行書體"/>
          <w:color w:val="FF0000"/>
          <w:sz w:val="32"/>
          <w:szCs w:val="32"/>
        </w:rPr>
        <w:t>認識社會與心理學群重點科系</w:t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636"/>
        <w:gridCol w:w="3496"/>
      </w:tblGrid>
      <w:tr>
        <w:trPr>
          <w:trHeight w:val="5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CC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CCFF"/>
                <w:sz w:val="32"/>
                <w:szCs w:val="32"/>
              </w:rPr>
              <w:t>科    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教 學 重 點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就 業 市 場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93300"/>
                <w:sz w:val="32"/>
                <w:szCs w:val="32"/>
              </w:rPr>
              <w:t>進 修 及 證 照</w:t>
            </w:r>
          </w:p>
        </w:tc>
      </w:tr>
      <w:tr>
        <w:trPr>
          <w:trHeight w:val="2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社會學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社會工作學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對社會變遷的觀察力，成為擬定社會政策、推動福利的中堅、並結合實務經驗，培養專業社工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家機關：社會局、醫院、學校、國會助理〈政策〉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間企業：非營利組織，基金會或照護機構社工員、企業人資管理師、企業基金會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福行政人員、司法保護管束觀護人員等國家考試、社會工作師證照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：社會學研究所等社科領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心理學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智與行為的科學，藉理論與應用雙軌學程訓練專才，領域廣泛，有實驗心理、社會心理臨床心理、商業心理、及諮詢心理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家機關：考取心理師執照、語言治療師與國家高考資格，可分發公職或教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間企業：人資專員、市調員、企業顧問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理學碩士、具有一年實習經驗者，可參加心理師證照考試。或考取語言治療師或法院觀護人資格。公務人員普考也是選項</w:t>
            </w:r>
          </w:p>
        </w:tc>
      </w:tr>
      <w:tr>
        <w:trPr>
          <w:trHeight w:val="25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教育心理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輔導學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中小學導諮商與綜合活動的師資、大專及中等學校輔導與諮商心理實務工作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家機關：擔任中等學校教師、社會機構輔導員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間企業：心理諮詢所、潛力發展中心、一般企業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教師資格檢定，可取得教師證書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理師證照考試也是熱門選項</w:t>
            </w:r>
          </w:p>
        </w:tc>
      </w:tr>
      <w:tr>
        <w:trPr>
          <w:trHeight w:val="28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民族學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和民族族際關係是學生必修能力，深度暸解生態環境、風俗民情、宗教信仰，及民族間衝突與融合等關係，發展文化共榮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家機關：蒙藏、僑務、各級原住民委員會等，或博物館、文化中心等單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間企業：文教基金會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大民族學研究所、東華族群關係與文化研究所、台大人類學研究所、清大人類學研究所、慈濟人類發展研究所等</w:t>
            </w:r>
          </w:p>
        </w:tc>
      </w:tr>
      <w:tr>
        <w:trPr>
          <w:trHeight w:val="22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文化產業學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擅長文化活動、策展、空間活化的人才，整合社會、藝術、與企業管理領域，並將其轉成商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家機關：各地縣市文化局、建設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間企業：藝術行銷公司，、企業基金會、公關公司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於是社會、藝術、與企業管理跨領域人才，相關研究所都可報考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jc w:val="center"/>
        <w:rPr/>
      </w:pPr>
      <w:r>
        <w:rPr/>
        <w:t>認識外語學群重點科系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20"/>
        <w:gridCol w:w="2280"/>
        <w:gridCol w:w="2520"/>
      </w:tblGrid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CC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CCFF"/>
                <w:sz w:val="32"/>
                <w:szCs w:val="32"/>
              </w:rPr>
              <w:t>科    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教 學 重 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就 業 市 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93300"/>
                <w:sz w:val="32"/>
                <w:szCs w:val="32"/>
              </w:rPr>
              <w:t>進 修 及 證 照</w:t>
            </w:r>
          </w:p>
        </w:tc>
      </w:tr>
      <w:tr>
        <w:trPr>
          <w:trHeight w:val="2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外國語文學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英語學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應用外語學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具備英語的高階聽、說、讀、寫的能力，並且從事語文和文學的研究能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教師、商業貿易、新聞媒體、出版機構、翻譯人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國文學研究所、翻譯研究所</w:t>
            </w:r>
          </w:p>
        </w:tc>
      </w:tr>
      <w:tr>
        <w:trPr>
          <w:trHeight w:val="31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英語教育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了與外國語文學系相同目標，培養學生具備英語的高階聽、說、讀、寫的能力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並且從事語文和文學的研究能力之外，特別強調各級學校英語師資的培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教師、企業人力資源的培訓師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國文學相關研究所</w:t>
            </w:r>
          </w:p>
        </w:tc>
      </w:tr>
      <w:tr>
        <w:trPr>
          <w:trHeight w:val="1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日本語文學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有專業日語素養與國際觀的人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日語進出口部門、外交人員、旅遊業日本導遊領隊、翻譯人員、日語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文相關研究所</w:t>
            </w:r>
          </w:p>
        </w:tc>
      </w:tr>
      <w:tr>
        <w:trPr>
          <w:trHeight w:val="2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東方語文學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有專素養的俄語、韓語、土耳其語、阿拉伯語等重要亞洲地區的專業外語人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交官、教師、翻譯人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語文相關研究所</w:t>
            </w:r>
          </w:p>
        </w:tc>
      </w:tr>
      <w:tr>
        <w:trPr>
          <w:trHeight w:val="2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歐洲語文學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有專業素養的法文、德文、西班牙文、義大利文等重要歐洲地區的專業外語人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交官、教師、翻譯人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洲語文相關研究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翻譯學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專業筆譯、口譯人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、翻譯人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翻譯相關研究所</w:t>
            </w:r>
          </w:p>
        </w:tc>
      </w:tr>
    </w:tbl>
    <w:p>
      <w:pPr>
        <w:pStyle w:val="Normal"/>
        <w:spacing w:lineRule="exact" w:line="360" w:before="0" w:after="180"/>
        <w:jc w:val="center"/>
        <w:rPr/>
      </w:pPr>
      <w:r>
        <w:rPr/>
        <w:t>認識教育學群重點科系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2760"/>
        <w:gridCol w:w="2520"/>
      </w:tblGrid>
      <w:tr>
        <w:trPr>
          <w:trHeight w:val="5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CC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CCFF"/>
                <w:sz w:val="32"/>
                <w:szCs w:val="32"/>
              </w:rPr>
              <w:t>科    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教 學 重 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就 業 市 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93300"/>
                <w:sz w:val="32"/>
                <w:szCs w:val="32"/>
              </w:rPr>
              <w:t>進 修 及 證 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教育學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重點為教育哲學、教育行政、教育心理與輔導等，以培養教育現場工作、行政、政策、及學術研究人才為核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機關行政人員、教師、校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國內外教育相關科系碩博士班、或參加教師甄試、公務員高普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教育管理學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重點為教育政策、教育行政、人力資源管理等，以培養政府機關及各行業教育部門管理人才為核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家機關行政管理、一般企業人力資源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進修教育經營與管理研究所，或參加教育行政等公職考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幼兒教育學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重點為幼兒教育、兒童與媒體、兒童與家庭、兒童與服務，以培養優秀的幼教人員為核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學老師、幼兒文學工作者、教材或教育研發人員、自營幼兒園所或商家、幼兒輔導或社會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幼兒與家庭教育相關碩博士班、或報考幼教資格檢定考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特殊教育學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分學校分師培與非師培兩套課程，也培育學前教育、國民教育階段特殊教育班師資人才為核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師資、教材編撰、特殊教育行政、特殊教育機構工作人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特殊教育相關碩博士班、教育師資檢定考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輔導諮商學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重點為教育心理學、諮商理論與技術、團體輔導與諮商等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培養學生成為優秀的學校輔導教師，或公私立教育及社會福利機構之輔導人才為核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諮商輔導人員、或社區醫療機構擔任諮商心理師、社會服務機構、工商企業機構擔任諮商心理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心理學相關碩博士班、或報考諮商心理教師證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社會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教育學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重點為社會科學理論，以培養具有健全社會科素養的中小學級任教師為核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教育師資、社會文化學術研究人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法改、文史哲學相關領域碩博士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自然科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教育學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重點分為通識與自然科學專業課程分為兩部分。以培養具備中小學級任及自然與生活科技科認教師為核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小自然科學科任老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自然科學教育或資訊教育相關碩博士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數學教育學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重點為數學教育及資訊教育教材應用等，以培育數學科中小學師資為核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小學、高職數學教育師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數學教育、應用數學、或統計等相關碩博士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公民教育學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重點分為公民素養與專業課程兩部分。以培養具有公民教育素養之中小學師資為核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職公民與社會、社會科學類科等科目師資、民間機構所需之公民教育、活動領導人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公民教育相關碩博士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社會或成人教育學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重點為社會教育、社會學等、以培養第三部門之行政及成人教育人才為核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文化事業工作者、弱勢族群研究者、成人或繼續教育工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國內外社會教育、或教育管理相關碩博士班，或報考社工師證照</w:t>
            </w:r>
          </w:p>
        </w:tc>
      </w:tr>
    </w:tbl>
    <w:p>
      <w:pPr>
        <w:pStyle w:val="Normal"/>
        <w:spacing w:lineRule="exact" w:line="360" w:before="0" w:after="180"/>
        <w:jc w:val="center"/>
        <w:rPr/>
      </w:pPr>
      <w:r>
        <w:rPr/>
        <w:t>認識藝術學群重點科系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60"/>
        <w:gridCol w:w="3480"/>
        <w:gridCol w:w="2760"/>
      </w:tblGrid>
      <w:tr>
        <w:trPr>
          <w:trHeight w:val="52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CCFF"/>
                <w:sz w:val="32"/>
                <w:szCs w:val="32"/>
              </w:rPr>
              <w:t>科  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教 學 重 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就 業 市 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93300"/>
                <w:sz w:val="32"/>
                <w:szCs w:val="32"/>
              </w:rPr>
              <w:t>進 修 及 證 照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音樂學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器樂、聲樂技巧、培養音樂學、作曲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內外樂團、歌劇院、合唱團、兒童音樂才藝班、數位音樂、傳統音樂、傳統劇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與藝術相關研究所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美術學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繪畫技巧，學習人文課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館、畫廊藝術中心、兒童美術才藝班、自由畫家、美術工作室、數位設計、視覺藝術、行銷創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數與藝術相關研究所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藝術學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審美能力、創意思考、教導平面藝術和立體創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美術系相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相關研究所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舞蹈學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舞蹈表演、製作、舞蹈編導、教學、理論等相關人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內外舞團、舞蹈補習班、兒童舞蹈才藝班、專業舞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：舞蹈與表演藝術相關研究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：拉邦舞譜（教師）認證、身心技法認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戲劇學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劇理論、劇本創作、舞台導演戲劇表演、舞台設計、服裝設計、燈光設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藝術類老師、劇團、劇場、舞台設計、燈光設計、電視電影創作、大眾傳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劇與表演藝術相關研究所</w:t>
            </w:r>
          </w:p>
        </w:tc>
      </w:tr>
    </w:tbl>
    <w:p>
      <w:pPr>
        <w:pStyle w:val="Normal"/>
        <w:spacing w:lineRule="exact" w:line="360" w:before="540" w:after="180"/>
        <w:jc w:val="center"/>
        <w:rPr/>
      </w:pPr>
      <w:r>
        <w:rPr/>
        <w:t>認識資訊學群重點科系</w:t>
      </w:r>
    </w:p>
    <w:tbl>
      <w:tblPr>
        <w:tblW w:w="10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15"/>
        <w:gridCol w:w="3090"/>
        <w:gridCol w:w="3107"/>
      </w:tblGrid>
      <w:tr>
        <w:trPr>
          <w:trHeight w:val="7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CCFF"/>
                <w:sz w:val="32"/>
                <w:szCs w:val="32"/>
              </w:rPr>
              <w:t>科  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教 學 重 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就 業 市 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93300"/>
                <w:sz w:val="32"/>
                <w:szCs w:val="32"/>
              </w:rPr>
              <w:t>進 修 及 證 照</w:t>
            </w:r>
          </w:p>
        </w:tc>
      </w:tr>
      <w:tr>
        <w:trPr>
          <w:trHeight w:val="18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資訊工程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資訊科學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偏重工程技術與理論、科學的教授，課程包含離散數學、作業系統、演算法、資料結構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式設計師、系統分析師、網路工程師、硬體、韌體設計師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inu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微軟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racl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資訊技師證照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：網路與通訊、電機與電子工程、生物醫學資訊系統、人工智慧</w:t>
            </w:r>
          </w:p>
        </w:tc>
      </w:tr>
      <w:tr>
        <w:trPr>
          <w:trHeight w:val="20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圖書資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管理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包含研究資訊科技在圖書館與服務上應用、程式設計、系統管理、工商管理、資訊管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式設計師、系統分析師、網路工程師、資料庫管理、企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諮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inu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微軟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racl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資訊技師證照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：知識管理、生物醫學資訊管理</w:t>
            </w:r>
          </w:p>
        </w:tc>
      </w:tr>
      <w:tr>
        <w:trPr>
          <w:trHeight w:val="17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數位設計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媒體設計、數位內容設計、動畫設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動畫、獻上遊戲、網路內容設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軟體應用技術士執照、多媒體網頁設計證照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來源：各大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180"/>
        <w:jc w:val="center"/>
        <w:rPr/>
      </w:pPr>
      <w:r>
        <w:rPr/>
        <w:t>認識觀光餐旅學群重點科系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00"/>
        <w:gridCol w:w="2760"/>
        <w:gridCol w:w="3720"/>
      </w:tblGrid>
      <w:tr>
        <w:trPr>
          <w:trHeight w:val="52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CCFF"/>
                <w:sz w:val="32"/>
                <w:szCs w:val="32"/>
              </w:rPr>
              <w:t>科  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教 學 重 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就 業 市 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93300"/>
                <w:sz w:val="32"/>
                <w:szCs w:val="32"/>
              </w:rPr>
              <w:t>進 修 及 證 照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觀光學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厚植徐生餐旅經營、航空旅遊管理、休閒遊憩規劃開發等方面的理論基礎與實務經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運公司、航空公司、餐旅管事業、休閒遊憩業、遊樂事業公司、政府相關機構如觀光局等專業人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：可報考國內外觀光遊憩事業、休閒事業管理、企業管理、人力資源管理等研究所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：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語導遊人員、領隊人員、觀光行政人員初等考試、調酒丙級執照、餐旅服務技能執照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餐飲管理學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了中西餐實作、觀光餐旅相關課程外，系所必修營養學、企業概論、管理學等理論課程，與民間企業建教合作的實習學分為畢業重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觀光旅館、商務旅館、連鎖餐飲業、旅行社、餐旅管理顧問公司，及政府單位等餐旅服務產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、職餐飲、觀光相關科系師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創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報考內外餐旅管理、觀光、生活應用科學、企業管理、經營管理或人力資源管理研究所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旅服務技術士、中西餐烹調技術士、調酒技術士、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語領隊及導遊證照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休閒事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  <w:szCs w:val="32"/>
              </w:rPr>
              <w:t>管理學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休閒事業管理學系常與當地觀光產業合作，課程涵蓋休閒環境規劃、油氣及觀光理論、休閒產業之行銷及管理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閒不動產業、旅遊事業、一般企業、顧問公司、休閒產業人力規劃與訓練等人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閒管理、資源管理、旅館管理、區域發展研究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案管理國際證照、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語導遊人員領隊人員考試、觀光行政人員初等考試</w:t>
            </w:r>
          </w:p>
        </w:tc>
      </w:tr>
    </w:tbl>
    <w:p>
      <w:pPr>
        <w:pStyle w:val="Normal"/>
        <w:spacing w:lineRule="exact" w:line="360" w:before="360" w:after="180"/>
        <w:jc w:val="center"/>
        <w:rPr/>
      </w:pPr>
      <w:r>
        <w:rPr/>
        <w:t>認識文史哲學群重點科系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20"/>
        <w:gridCol w:w="2400"/>
        <w:gridCol w:w="3600"/>
      </w:tblGrid>
      <w:tr>
        <w:trPr>
          <w:trHeight w:val="42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CCFF"/>
                <w:sz w:val="32"/>
                <w:szCs w:val="32"/>
              </w:rPr>
              <w:t>科  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教 學 重 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就 業 市 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93300"/>
                <w:sz w:val="32"/>
                <w:szCs w:val="32"/>
              </w:rPr>
              <w:t>進 修 及 證 照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中文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華語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涵蓋古典與現代文學，注重培養學生的文字運用與感知能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創作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傳媒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語教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文學、大眾傳播、語文教育等研究所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哲學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哲學概論、邏輯問題討論、中國哲學史、西洋哲學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教職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出版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部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哲學、文學、宗教、大眾傳播等研究所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歷史學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史、中國通史、世界通史、史學思想、史學方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教職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傳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方文史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學、文化人類學、區域研究、文化傳播等研究所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宗教學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佛教學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史哲、社會管理學、世界文化、佛教倫理學、佛教藝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宗教理論研究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營利組織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光山事業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宗教、哲學、歷史、社會科學等研究所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史地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人文社會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文化產業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、地理、文化研究、文化人類學、文創產業經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小學教師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光解說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營造或活動展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觀遊憩管理、文化人類學、自然資源與環境管理等研究所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圖書館學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學、資訊檢索、電子出版、資訊傳播、圖書館自動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機構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出版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廣告行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學、電子出版、資訊傳播、多媒體應用等研究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38:00Z</dcterms:created>
  <dc:creator>TIGER-XP</dc:creator>
  <dc:description/>
  <cp:keywords/>
  <dc:language>en-US</dc:language>
  <cp:lastModifiedBy>TIGER-XP</cp:lastModifiedBy>
  <cp:lastPrinted>2008-05-29T11:23:00Z</cp:lastPrinted>
  <dcterms:modified xsi:type="dcterms:W3CDTF">2008-09-17T06:38:00Z</dcterms:modified>
  <cp:revision>2</cp:revision>
  <dc:subject/>
  <dc:title> 認識工程與電機學群重點科系</dc:title>
</cp:coreProperties>
</file>