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bookmarkStart w:id="0" w:name="r1"/>
      <w:r>
        <w:rPr>
          <w:rFonts w:cs="新細明體;PMingLiU" w:ascii="新細明體;PMingLiU" w:hAnsi="新細明體;PMingLiU"/>
          <w:b/>
          <w:bCs/>
          <w:color w:val="FF0000"/>
          <w:kern w:val="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如何寫自傳？</w:t>
      </w:r>
      <w:bookmarkEnd w:id="0"/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  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壹、撰寫自傳的重點──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kern w:val="0"/>
        </w:rPr>
        <w:t>自傳內容的寫作題材與描述方式，可以有不同的選擇。如何寫出一篇好的自傳，有以下幾個重點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      ▓ </w:t>
      </w:r>
      <w:r>
        <w:rPr>
          <w:rFonts w:ascii="新細明體;PMingLiU" w:hAnsi="新細明體;PMingLiU" w:cs="新細明體;PMingLiU"/>
          <w:b/>
          <w:bCs/>
          <w:kern w:val="0"/>
        </w:rPr>
        <w:t>內容的取材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</w:t>
      </w:r>
      <w:r>
        <w:rPr>
          <w:rFonts w:ascii="新細明體;PMingLiU" w:hAnsi="新細明體;PMingLiU" w:cs="新細明體;PMingLiU"/>
          <w:kern w:val="0"/>
        </w:rPr>
        <w:t>首先，要先釐清寫作內容與重點，例如：想在自傳中表現出自己的哪一面。           而這一面最好能突顯出你的獨特性，讓讀這篇自傳的人一看這些描述就知道是在              形容你。由於自傳中適合描寫較深入的部分，所以，自傳的內容與推薦信（師長             或工作室主管對你的觀點）或讀書計劃（自己對未來學術方面的期許）不要重複              ，以免評選委員認為你只是老調重彈，而造成反效果。例如，想強調自己的社團              經驗，這時就要問自己，是要強調領導能力、團隊合作的精神，還是處理問題的             能力等。一般而言，自傳的內容強調二至三個重點即可，若再加上前言、結論，              以及例證，約略已達兩頁（</w:t>
      </w:r>
      <w:r>
        <w:rPr>
          <w:rFonts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/>
          <w:kern w:val="0"/>
        </w:rPr>
        <w:t>）的長度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 ▓ </w:t>
      </w:r>
      <w:r>
        <w:rPr>
          <w:rFonts w:ascii="新細明體;PMingLiU" w:hAnsi="新細明體;PMingLiU" w:cs="新細明體;PMingLiU"/>
          <w:b/>
          <w:bCs/>
          <w:kern w:val="0"/>
        </w:rPr>
        <w:t>描述的方式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   </w:t>
      </w:r>
      <w:r>
        <w:rPr>
          <w:rFonts w:ascii="新細明體;PMingLiU" w:hAnsi="新細明體;PMingLiU" w:cs="新細明體;PMingLiU"/>
          <w:kern w:val="0"/>
        </w:rPr>
        <w:t>其實，描述的方式有很多種。可先寫一段敘述再加一個例子，或以說故事的             方式來完成，也可用較幽默的口吻來撰寫。最好能輔以明確的例子。每位申請者             都會強調自己有領導能力、處理難題的信心等優點，但是若你能舉出一個外在條             件都不利的情況下，你領導所屬部門人員打了一場勝仗這種具體而特別的實例時             ，文中的形容詞就變得較具體，而你的領導特質也在例子中明確的表現出來。                       自傳其實是另一個表演的舞台，你可用自己認為最能表現自己的方式，來寫             屬於自己風格的自傳。要注意，最好不要放入過於情緒化或口語化的字眼。因為            撰寫自傳的目的是希望能讓評選委員看到自己的另一面，是較輕鬆、自然的一面            ，而不是露出完全沒有修飾的一面。試著用較自然的方式表現出自己與眾不同的            特質，若能抓住評審的視線，那你就成功了！ 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 ▓ </w:t>
      </w:r>
      <w:r>
        <w:rPr>
          <w:rFonts w:ascii="新細明體;PMingLiU" w:hAnsi="新細明體;PMingLiU" w:cs="新細明體;PMingLiU"/>
          <w:b/>
          <w:bCs/>
          <w:kern w:val="0"/>
        </w:rPr>
        <w:t>請別人過目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      </w:t>
      </w:r>
      <w:r>
        <w:rPr>
          <w:rFonts w:ascii="新細明體;PMingLiU" w:hAnsi="新細明體;PMingLiU" w:cs="新細明體;PMingLiU"/>
          <w:kern w:val="0"/>
        </w:rPr>
        <w:t>不管任何的文章，若能有朋友再看過一遍是比較理想的情況；並不一定是要             朋友修改你的文法、修辭，而是讓第三者看看，這樣的一篇文章是否能讓他真正            了解你想表達的意思。如果你舉了一個例子，希望能描述自己的學習精神，但若            朋友看完之後，經過你不斷的解釋，還是覺得不能完全了解時，或許你就要考慮            換一種描述方式或修改你的文句。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   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貳 、自傳編排的方式──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               </w:t>
      </w:r>
      <w:r>
        <w:rPr>
          <w:rFonts w:ascii="新細明體;PMingLiU" w:hAnsi="新細明體;PMingLiU" w:cs="新細明體;PMingLiU"/>
          <w:kern w:val="0"/>
        </w:rPr>
        <w:t>自傳編排的方式有很多種，在此列出一些參考的方向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▓ </w:t>
      </w:r>
      <w:r>
        <w:rPr>
          <w:rFonts w:ascii="新細明體;PMingLiU" w:hAnsi="新細明體;PMingLiU" w:cs="新細明體;PMingLiU"/>
          <w:b/>
          <w:bCs/>
          <w:kern w:val="0"/>
        </w:rPr>
        <w:t>一般的編排方式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</w:t>
      </w:r>
      <w:r>
        <w:rPr>
          <w:rFonts w:ascii="新細明體;PMingLiU" w:hAnsi="新細明體;PMingLiU" w:cs="新細明體;PMingLiU"/>
          <w:kern w:val="0"/>
        </w:rPr>
        <w:t>最常見的編排方式就是把自己的生平大略加以介紹，包括自己的家庭、求學             過程、社團經驗等。此編排方式通常不能讓人有「驚豔」（指吸引評選委員的目             光）的感覺；相對的，委員們可能還會因花了時間看不到重點，而對你印象不              佳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 ▓ </w:t>
      </w:r>
      <w:r>
        <w:rPr>
          <w:rFonts w:ascii="新細明體;PMingLiU" w:hAnsi="新細明體;PMingLiU" w:cs="新細明體;PMingLiU"/>
          <w:b/>
          <w:bCs/>
          <w:kern w:val="0"/>
        </w:rPr>
        <w:t>重點式的寫法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      </w:t>
      </w:r>
      <w:r>
        <w:rPr>
          <w:rFonts w:ascii="新細明體;PMingLiU" w:hAnsi="新細明體;PMingLiU" w:cs="新細明體;PMingLiU"/>
          <w:kern w:val="0"/>
        </w:rPr>
        <w:t>最好能挑出一些自己的特殊經驗，輔以具體的例子，再加以編排，會是一個             不錯的方法。例如，可描述作報告時如何克服搜集資料的困難；表演時如何吸引             聽眾的目光；如何與師長再三討論而表現優異的報告等；或修了那一門很難的課             程，一開始成績並不佳，但自己不放棄地尋找各種可能有幫助的資源，最後獲得            老師的肯定；這些都是可以特別強調的重點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▓ </w:t>
      </w:r>
      <w:r>
        <w:rPr>
          <w:rFonts w:ascii="新細明體;PMingLiU" w:hAnsi="新細明體;PMingLiU" w:cs="新細明體;PMingLiU"/>
          <w:b/>
          <w:bCs/>
          <w:kern w:val="0"/>
        </w:rPr>
        <w:t>綜合式的寫法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      </w:t>
      </w:r>
      <w:r>
        <w:rPr>
          <w:rFonts w:ascii="新細明體;PMingLiU" w:hAnsi="新細明體;PMingLiU" w:cs="新細明體;PMingLiU"/>
          <w:kern w:val="0"/>
        </w:rPr>
        <w:t>若學校要求的申請文件種類較少時，可考慮採用綜合式的寫法。例如，有的            學校只要求一篇短文的時候。此時讀書計劃、履歷表、自傳，都成了多附的申請            文件。要如何把三種文件綜合在一起，就是一種學問。附上完整的履歷表，但將            自傳與讀書計劃融合在一起；其內容則強調幾項個人特點，而把重心放在未來的            學術研究方向上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kern w:val="0"/>
        </w:rPr>
        <w:t xml:space="preserve">若校方只要求申請者撰寫讀書計劃，也可以將一些學校常出的 </w:t>
      </w:r>
      <w:r>
        <w:rPr>
          <w:rFonts w:cs="新細明體;PMingLiU" w:ascii="新細明體;PMingLiU" w:hAnsi="新細明體;PMingLiU"/>
          <w:kern w:val="0"/>
        </w:rPr>
        <w:t xml:space="preserve">Essay </w:t>
      </w:r>
      <w:r>
        <w:rPr>
          <w:rFonts w:ascii="新細明體;PMingLiU" w:hAnsi="新細明體;PMingLiU" w:cs="新細明體;PMingLiU"/>
          <w:kern w:val="0"/>
        </w:rPr>
        <w:t>問題，             試著融入自傳中。因為常問的問題就是一般學校希望了解你的地方，或是希望你             具有的人格特質。建議申請者不要長篇大論，但是要強調重點，才能寫出一篇好            的自傳。               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 </w:t>
      </w:r>
      <w:r>
        <w:rPr>
          <w:rFonts w:cs="新細明體;PMingLiU" w:ascii="新細明體;PMingLiU" w:hAnsi="新細明體;PMingLiU"/>
          <w:kern w:val="0"/>
        </w:rPr>
        <w:t>----</w:t>
      </w:r>
      <w:r>
        <w:rPr>
          <w:rFonts w:ascii="新細明體;PMingLiU" w:hAnsi="新細明體;PMingLiU" w:cs="新細明體;PMingLiU"/>
          <w:kern w:val="0"/>
        </w:rPr>
        <w:t xml:space="preserve">摘錄自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學術交流基金會 </w:t>
      </w:r>
      <w:r>
        <w:rPr>
          <w:rFonts w:cs="新細明體;PMingLiU" w:ascii="新細明體;PMingLiU" w:hAnsi="新細明體;PMingLiU"/>
          <w:kern w:val="0"/>
        </w:rPr>
        <w:t>(http://www.ustudy.org.tw/)      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bookmarkStart w:id="1" w:name="r2"/>
      <w:r>
        <w:rPr>
          <w:rFonts w:ascii="新細明體;PMingLiU" w:hAnsi="新細明體;PMingLiU" w:cs="新細明體;PMingLiU"/>
          <w:b/>
          <w:bCs/>
          <w:color w:val="FF0000"/>
          <w:kern w:val="0"/>
        </w:rPr>
        <w:t>●各學群自傳內容？</w:t>
      </w:r>
      <w:bookmarkEnd w:id="1"/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資訊學群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邏輯思考能力強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樂於吸收新知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喜歡動手操作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對數學不討厭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喜歡面對機器或螢幕，更甚於面對人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工程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不討厭物理、微積分、化學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喜歡動手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女同學可凸顯自己對於設計、研發、品管方面的興趣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對尋求問題的解決方法有異乎常人的毅力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數理化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邏輯推理能力的實證舉例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平日關注的問題方向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對於「理論與實務」的看法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可以特別強調對自己未來的規劃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醫藥衛生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責任感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無條件關懷他人之心﹝社團﹞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人際關係、溝通能力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對於上網查資料的概念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外語能力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藝術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敏銳豐富的感覺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強烈的情緒反應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意志韌度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是否「勇於向傳統挑戰」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獨樹一幟的創造力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社會心理學系 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強調自己的社團經驗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對人類行為觀察的心得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說明自己遇到挫折、困難的處理方法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如果擔任過「義工」或「志工」，可以多著墨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自己關注的社會議題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b/>
          <w:bCs/>
          <w:kern w:val="0"/>
        </w:rPr>
        <w:t>▓</w:t>
      </w:r>
      <w:r>
        <w:rPr>
          <w:rFonts w:ascii="新細明體;PMingLiU" w:hAnsi="新細明體;PMingLiU" w:cs="新細明體;PMingLiU"/>
          <w:b/>
          <w:bCs/>
          <w:kern w:val="0"/>
        </w:rPr>
        <w:t>文史哲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說說自己的價值觀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小時候的夢想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自己偏好的文學型式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 </w:t>
      </w:r>
      <w:r>
        <w:rPr>
          <w:rFonts w:cs="新細明體;PMingLiU" w:ascii="新細明體;PMingLiU" w:hAnsi="新細明體;PMingLiU"/>
          <w:bCs/>
          <w:kern w:val="0"/>
        </w:rPr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>用比較特殊的文體來呈現你的「自傳」例如用：新詩體、故事、書信 ……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曾深入探討的歷史事件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b/>
          <w:bCs/>
          <w:kern w:val="0"/>
        </w:rPr>
        <w:t>▓</w:t>
      </w:r>
      <w:r>
        <w:rPr>
          <w:rFonts w:ascii="新細明體;PMingLiU" w:hAnsi="新細明體;PMingLiU" w:cs="新細明體;PMingLiU"/>
          <w:b/>
          <w:bCs/>
          <w:kern w:val="0"/>
        </w:rPr>
        <w:t>教育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為什麼認為自己適合當老師？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列舉曾經發生的實際事例，說明自己相關能力﹝教學、輔導、溝通﹞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堅強的毅力與耐力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求學生涯中影響最深的老師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自己的社團經驗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財經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         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明確表達自己下列的能力：外語能力、數理能力、電腦操作能力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自己的幹部經歷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自己在團隊中經常扮演何種角色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引導你進入此領域的動機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為了進入領域，做過的努力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生命科學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對大自然持有的熱情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理性邏輯甚於浪漫感性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對未來目標非常明確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了解生科是建築在物理、化學、數學的基礎上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農林漁牧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認清本學群系「以自然學科基礎、從事人文方面工作」的學群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是否有相關家庭背景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對於資本與勞力與「世界貿易自由化」的個人見解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對於「人與自然之間的關係」的認知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地球與環境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有沒有「吃苦耐勞」的精神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對人類社會、社區的概念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列舉過去生活經驗中曾經經歷或於你印象深刻的環保事件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了解自己是個「專業工作者」也是個「環保推動者」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 xml:space="preserve">對 </w:t>
      </w:r>
      <w:r>
        <w:rPr>
          <w:rFonts w:cs="新細明體;PMingLiU" w:ascii="新細明體;PMingLiU" w:hAnsi="新細明體;PMingLiU"/>
          <w:bCs/>
          <w:kern w:val="0"/>
        </w:rPr>
        <w:t xml:space="preserve">ISO140000 </w:t>
      </w:r>
      <w:r>
        <w:rPr>
          <w:rFonts w:ascii="新細明體;PMingLiU" w:hAnsi="新細明體;PMingLiU" w:cs="新細明體;PMingLiU"/>
          <w:bCs/>
          <w:kern w:val="0"/>
        </w:rPr>
        <w:t>的認識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建築與設計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說明自己在「人文、科技、藝術」三方面均衡發展的特持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面對挫折時，自己如何面對應變？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在「創造力」方面的成就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是否有「勇於和別人不同」的特質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自己在「觀察使用者行為」上，有何心得？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大眾傳播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對人的興趣、對事的好奇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遇到問題的「思考模式」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對於「八卦」的看法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談談自己「隨機應變」的經驗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語文能力、行動能力、溝通能力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6. </w:t>
      </w:r>
      <w:r>
        <w:rPr>
          <w:rFonts w:ascii="新細明體;PMingLiU" w:hAnsi="新細明體;PMingLiU" w:cs="新細明體;PMingLiU"/>
          <w:bCs/>
          <w:kern w:val="0"/>
        </w:rPr>
        <w:t>平日接觸媒體的習慣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外語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使用什麼方式增進自己的外文能力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未來想從事的行業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參加校外競賽或資格鑑定的經驗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最喜歡的書或作家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若要報考的是「非英語系」，則一定要說明「為何選擇研習這個語文」          以及對「該國」的認識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法政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演講比賽的經驗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曾與人激辯過什麼問題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對自己的「個性」必須詳細說明 ─ 妒惡如仇、好惡分明、實事求是 … 等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可以強調自己使用圖書館的習慣或方法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對公務人員的看法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管理學群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自己的「數字觀念」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對「競爭力」的看法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曾經觀察過「公司經營型態」或「市場活動」的話，要多加著墨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曾經以「量化」方式來評估事情成功與否的事例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最好能舉出自己運用「組織管理」方法解決問題的實例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▓</w:t>
      </w:r>
      <w:r>
        <w:rPr>
          <w:rFonts w:ascii="新細明體;PMingLiU" w:hAnsi="新細明體;PMingLiU" w:cs="新細明體;PMingLiU"/>
          <w:b/>
          <w:bCs/>
          <w:kern w:val="0"/>
        </w:rPr>
        <w:t>體育休閒學群 </w:t>
      </w:r>
      <w:r>
        <w:rPr>
          <w:rFonts w:cs="新細明體;PMingLiU" w:ascii="新細明體;PMingLiU" w:hAnsi="新細明體;PMingLiU"/>
          <w:b/>
          <w:bCs/>
          <w:kern w:val="0"/>
        </w:rPr>
        <w:br/>
        <w:t>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1. </w:t>
      </w:r>
      <w:r>
        <w:rPr>
          <w:rFonts w:ascii="新細明體;PMingLiU" w:hAnsi="新細明體;PMingLiU" w:cs="新細明體;PMingLiU"/>
          <w:bCs/>
          <w:kern w:val="0"/>
        </w:rPr>
        <w:t>自己的運動專長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2. </w:t>
      </w:r>
      <w:r>
        <w:rPr>
          <w:rFonts w:ascii="新細明體;PMingLiU" w:hAnsi="新細明體;PMingLiU" w:cs="新細明體;PMingLiU"/>
          <w:bCs/>
          <w:kern w:val="0"/>
        </w:rPr>
        <w:t>希望培養的運動專長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3. </w:t>
      </w:r>
      <w:r>
        <w:rPr>
          <w:rFonts w:ascii="新細明體;PMingLiU" w:hAnsi="新細明體;PMingLiU" w:cs="新細明體;PMingLiU"/>
          <w:bCs/>
          <w:kern w:val="0"/>
        </w:rPr>
        <w:t>對「體育」與「休閒」二者間的關聯，提出自己的看法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4. </w:t>
      </w:r>
      <w:r>
        <w:rPr>
          <w:rFonts w:ascii="新細明體;PMingLiU" w:hAnsi="新細明體;PMingLiU" w:cs="新細明體;PMingLiU"/>
          <w:bCs/>
          <w:kern w:val="0"/>
        </w:rPr>
        <w:t>對於「休閒活動專業技能指導者」此一角色的認知與自我期許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 5. </w:t>
      </w:r>
      <w:r>
        <w:rPr>
          <w:rFonts w:ascii="新細明體;PMingLiU" w:hAnsi="新細明體;PMingLiU" w:cs="新細明體;PMingLiU"/>
          <w:bCs/>
          <w:kern w:val="0"/>
        </w:rPr>
        <w:t>家人對於你進入本系學習的看法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bookmarkStart w:id="2" w:name="r3"/>
      <w:r>
        <w:rPr>
          <w:rFonts w:cs="新細明體;PMingLiU" w:ascii="新細明體;PMingLiU" w:hAnsi="新細明體;PMingLiU"/>
          <w:b/>
          <w:bCs/>
          <w:color w:val="FF0000"/>
          <w:kern w:val="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自傳範例 </w:t>
      </w:r>
      <w:bookmarkEnd w:id="2"/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〈以下資料純供參考，請勿照抄〉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kern w:val="0"/>
        </w:rPr>
        <w:t>▓</w:t>
      </w:r>
      <w:r>
        <w:rPr>
          <w:rFonts w:ascii="新細明體;PMingLiU" w:hAnsi="新細明體;PMingLiU" w:cs="新細明體;PMingLiU"/>
          <w:b/>
          <w:bCs/>
          <w:kern w:val="0"/>
        </w:rPr>
        <w:t>範例一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  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我叫○○○，目前就讀於 ○○高中三年級，是一個有抱負有理想        的高中青年。我生於一個單純詳和的小康家庭，父母皆服務於教育界，         父親的職業為○○，母親則為○○，因此，從小就擁有一個良好的學習         環境，父母的管教方式十分的民主開明，卻不失無微不至的關心興照顧         ，給予適當當的自由伸展空間，也造就我養成自主學習的好習慣，我十         分慶幸與感激我能擁有這樣一個美好的家庭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</w:rPr>
        <w:t>國中時期就讀 ○○ 國中，是一所傳統優良的名校，在那裡我學習        到了在艱苦困境中努力向上的精神與決不輕言放棄的決心，讓我日後總        能坦然的面對生活中的阻礙。在此其中，我也曾經被○○科困擾過，然        而我並沒有就此被打敗，反之，我耐心的找出問題之所在，進而更加用         心於此，之後就好像開竅了一般，○○科反而成為了我最拿手也是最感         興趣的科目，這其中的轉換，也使我變得更加的有自信，也養成了不畏        艱難的個性，對我往後的學習有很大的幫助。而不能不提的是，對我總        是諄諄告誡，細細叮嚀的高中導師</w:t>
      </w:r>
      <w:r>
        <w:rPr>
          <w:rFonts w:cs="新細明體;PMingLiU" w:ascii="新細明體;PMingLiU" w:hAnsi="新細明體;PMingLiU"/>
          <w:bCs/>
          <w:kern w:val="0"/>
        </w:rPr>
        <w:t>(○○○</w:t>
      </w:r>
      <w:r>
        <w:rPr>
          <w:rFonts w:ascii="新細明體;PMingLiU" w:hAnsi="新細明體;PMingLiU" w:cs="新細明體;PMingLiU"/>
          <w:bCs/>
          <w:kern w:val="0"/>
        </w:rPr>
        <w:t>老師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那是我一生永難忘懷         的恩人，我心中除了感激，還是感激。                沒有辜負眾人的期望，我以漂亮的成績考進了○○高中，在這裡與        眾多優秀的菁英一同學習與成長，在自由的學風下努力充實自我。我在        運動方面相當有天份，尤以○○最為拿手，這應該是源自於父親從幼稚        園開始的栽培，也因人緣良好交友廣闊，在高二時接下了○○社長之重        任，身為一個社長讓我了解到了領導的重要與團結的力量，也學習到許      多做事的方法與流程，在與眾幹部合作下，舉辦了許多成功的比賽與活        動，更讓我了解到人與人相處之道與分工合作的重要。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</w:rPr>
        <w:t>從小父母就經常帶我遊歷四方，不論是國內、國外，總有許多嘆為        觀止的工程建設在我心中留下相當深刻的印象，也埋下我對○○濃厚的        興趣，也下定決心要往這個方向發展，未來期望能在大學、研究所、亦        或出國留學等學習到專業的○○知識，進而為國家社會服務。在閱覽了        貴系的網頁之後，更了解到○○範圍之廣，可以學習到很多東西，更確        立了對○○系的志向，而○○大學為全國一流的學府，不論在設備與師       資上都是最好最優秀的，十分希望能進入貴系學習，所以毫不猶豫的參        加了○○大學的申請入學，以期能實現我的理想 。</w:t>
      </w:r>
      <w:r>
        <w:rPr>
          <w:rFonts w:cs="新細明體;PMingLiU" w:ascii="新細明體;PMingLiU" w:hAnsi="新細明體;PMingLiU"/>
          <w:kern w:val="0"/>
        </w:rPr>
        <w:br/>
        <w:t>   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cs="新細明體;PMingLiU" w:ascii="新細明體;PMingLiU" w:hAnsi="新細明體;PMingLiU"/>
          <w:b/>
          <w:bCs/>
          <w:kern w:val="0"/>
        </w:rPr>
        <w:t>▓</w:t>
      </w:r>
      <w:r>
        <w:rPr>
          <w:rFonts w:ascii="新細明體;PMingLiU" w:hAnsi="新細明體;PMingLiU" w:cs="新細明體;PMingLiU"/>
          <w:b/>
          <w:bCs/>
          <w:kern w:val="0"/>
        </w:rPr>
        <w:t>範例二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我叫 ○○○，出生在一個溫暖和樂的小家庭。家裡有父母和弟弟，        由於是家裡的長子，我自小就培養了獨立堅強的性格。從小，我就喜歡       玩編劇的遊戲。我和弟弟常拿著布偶，模仿電視上劇情排演一齣齣的影        集，即使沒有攝影和特效，我仍玩得不亦樂乎，加上平時閱讀的習慣，         更豐富了我的表演內涵。喜好觀察四周的習慣，更讓我培養了敏銳的心        靈，也使我總是創意泉湧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</w:rPr>
        <w:t>國三時，我如願考上○○高中。為了獎勵我，父母送我到英國留學        ，擴大了我的視野。在班上，我總是人群中的開心果，也得到同學的支        持，先後擔任○○股長和副班長。課業之餘，我參加○○社和○○社，         我們○○更榮獲○○比賽優等。我參加○○比賽，也得到縣賽第一名。         另外，我也在英文話劇中反串女主角；並為班上的服裝展撰寫相聲稿。                由於內心裡深植的好奇心 ，我一直嚮往○○的工作，希望讓我以        外的廣大人群，也能體會世界之美，把這份感動傳遞出去。因為傳媒和      其他創作相比，除了能傳達「美」和「善」，還能展現出「真」的一面        ，這是它最吸引我之處。我相信○○大○○系的深刻人文氣息和廣及各        面的發展，會使我發揮最大的能力；而我的 和創意，也是一個○○人應        有的特質。成為一個優秀的○○人是我的夢想，也是我的雄心壯志。我       期許自己，為創造更優質的○○界而努力，並扮演一個偵探，為人們找        回他們忽略的，生命中的每一份感動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3" w:name="r4"/>
      <w:bookmarkStart w:id="4" w:name="r4"/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  <w:t>●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推薦函範例</w:t>
      </w:r>
      <w:bookmarkEnd w:id="4"/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 ▓</w:t>
      </w:r>
      <w:r>
        <w:rPr>
          <w:rFonts w:ascii="新細明體;PMingLiU" w:hAnsi="新細明體;PMingLiU" w:cs="新細明體;PMingLiU"/>
          <w:b/>
          <w:bCs/>
          <w:kern w:val="0"/>
        </w:rPr>
        <w:t>範例一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 xml:space="preserve">被推薦學生： </w:t>
      </w:r>
      <w:r>
        <w:rPr>
          <w:rFonts w:ascii="新細明體;PMingLiU" w:hAnsi="新細明體;PMingLiU" w:cs="新細明體;PMingLiU"/>
          <w:kern w:val="0"/>
        </w:rPr>
        <w:t xml:space="preserve">○○○ </w:t>
      </w:r>
      <w:r>
        <w:rPr>
          <w:rFonts w:ascii="新細明體;PMingLiU" w:hAnsi="新細明體;PMingLiU" w:cs="新細明體;PMingLiU"/>
          <w:bCs/>
          <w:kern w:val="0"/>
        </w:rPr>
        <w:t xml:space="preserve">　　肄業學校： </w:t>
      </w:r>
      <w:r>
        <w:rPr>
          <w:rFonts w:ascii="新細明體;PMingLiU" w:hAnsi="新細明體;PMingLiU" w:cs="新細明體;PMingLiU"/>
          <w:kern w:val="0"/>
        </w:rPr>
        <w:t>○○中學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 xml:space="preserve">推薦人姓名： </w:t>
      </w:r>
      <w:r>
        <w:rPr>
          <w:rFonts w:ascii="新細明體;PMingLiU" w:hAnsi="新細明體;PMingLiU" w:cs="新細明體;PMingLiU"/>
          <w:kern w:val="0"/>
        </w:rPr>
        <w:t xml:space="preserve">○○○　　 </w:t>
      </w:r>
      <w:r>
        <w:rPr>
          <w:rFonts w:ascii="新細明體;PMingLiU" w:hAnsi="新細明體;PMingLiU" w:cs="新細明體;PMingLiU"/>
          <w:bCs/>
          <w:kern w:val="0"/>
        </w:rPr>
        <w:t>服務機構：</w:t>
      </w:r>
      <w:r>
        <w:rPr>
          <w:rFonts w:ascii="新細明體;PMingLiU" w:hAnsi="新細明體;PMingLiU" w:cs="新細明體;PMingLiU"/>
          <w:kern w:val="0"/>
        </w:rPr>
        <w:t>○○中學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 xml:space="preserve">現職： </w:t>
      </w:r>
      <w:r>
        <w:rPr>
          <w:rFonts w:ascii="新細明體;PMingLiU" w:hAnsi="新細明體;PMingLiU" w:cs="新細明體;PMingLiU"/>
          <w:kern w:val="0"/>
        </w:rPr>
        <w:t>○○科教師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敬啟者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   </w:t>
      </w: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</w:rPr>
        <w:t xml:space="preserve">我是○○中學○○教師兼 </w:t>
      </w:r>
      <w:r>
        <w:rPr>
          <w:rFonts w:cs="新細明體;PMingLiU" w:ascii="新細明體;PMingLiU" w:hAnsi="新細明體;PMingLiU"/>
          <w:bCs/>
          <w:kern w:val="0"/>
        </w:rPr>
        <w:t xml:space="preserve">OO </w:t>
      </w:r>
      <w:r>
        <w:rPr>
          <w:rFonts w:ascii="新細明體;PMingLiU" w:hAnsi="新細明體;PMingLiU" w:cs="新細明體;PMingLiU"/>
          <w:bCs/>
          <w:kern w:val="0"/>
        </w:rPr>
        <w:t xml:space="preserve">主任，是○○高中○○科學研習社指導老   師，在○○高中任教已有○○年，曾教導過不少本校學生順利考上貴校○○   學系，而○○○除了有○○中貴校○○學系學長們共同的特質 </w:t>
      </w:r>
      <w:r>
        <w:rPr>
          <w:rFonts w:cs="新細明體;PMingLiU" w:ascii="新細明體;PMingLiU" w:hAnsi="新細明體;PMingLiU"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Cs/>
          <w:kern w:val="0"/>
        </w:rPr>
        <w:t xml:space="preserve">品學兼優 </w:t>
      </w:r>
      <w:r>
        <w:rPr>
          <w:rFonts w:cs="新細明體;PMingLiU" w:ascii="新細明體;PMingLiU" w:hAnsi="新細明體;PMingLiU"/>
          <w:bCs/>
          <w:kern w:val="0"/>
        </w:rPr>
        <w:t xml:space="preserve">)     </w:t>
      </w:r>
      <w:r>
        <w:rPr>
          <w:rFonts w:ascii="新細明體;PMingLiU" w:hAnsi="新細明體;PMingLiU" w:cs="新細明體;PMingLiU"/>
          <w:bCs/>
          <w:kern w:val="0"/>
        </w:rPr>
        <w:t>外，尚有一般數理資優學生所欠缺的優點，即是多方位均衡發展，無論是課   內或課外均有廣泛的興趣，且有研讀能力，不論是靜態紙筆測驗，或是動態  實驗操作都有不平凡的表現，是一位可遇不可求的奇才，因此我很願意而且   值得我特別推薦。            課業、社團活動、班務三方面對他而言是三足鼎立，均衡發展，不偏不   頗，就是他與眾不同的地方。茲將其個人特異的表現作簡單介紹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Cs/>
          <w:kern w:val="0"/>
        </w:rPr>
        <w:t xml:space="preserve">課業專注 </w:t>
      </w:r>
      <w:r>
        <w:rPr>
          <w:rFonts w:cs="新細明體;PMingLiU" w:ascii="新細明體;PMingLiU" w:hAnsi="新細明體;PMingLiU"/>
          <w:bCs/>
          <w:kern w:val="0"/>
        </w:rPr>
        <w:t xml:space="preserve">--- </w:t>
      </w:r>
      <w:r>
        <w:rPr>
          <w:rFonts w:ascii="新細明體;PMingLiU" w:hAnsi="新細明體;PMingLiU" w:cs="新細明體;PMingLiU"/>
          <w:bCs/>
          <w:kern w:val="0"/>
        </w:rPr>
        <w:t>璀璨成績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               </w:t>
      </w:r>
      <w:r>
        <w:rPr>
          <w:rFonts w:ascii="新細明體;PMingLiU" w:hAnsi="新細明體;PMingLiU" w:cs="新細明體;PMingLiU"/>
          <w:bCs/>
          <w:kern w:val="0"/>
        </w:rPr>
        <w:t>高一、高二四個學期成績實在亮麗，智育平均總在○○分以上，德育         、群育接近滿分，體育也很特殊，藝能學科在水準之上，這樣的成績令人        不可思議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二</w:t>
      </w:r>
      <w:r>
        <w:rPr>
          <w:rFonts w:cs="新細明體;PMingLiU" w:ascii="新細明體;PMingLiU" w:hAnsi="新細明體;PMingLiU"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Cs/>
          <w:kern w:val="0"/>
        </w:rPr>
        <w:t xml:space="preserve">社團活動 </w:t>
      </w:r>
      <w:r>
        <w:rPr>
          <w:rFonts w:cs="新細明體;PMingLiU" w:ascii="新細明體;PMingLiU" w:hAnsi="新細明體;PMingLiU"/>
          <w:bCs/>
          <w:kern w:val="0"/>
        </w:rPr>
        <w:t xml:space="preserve">--- </w:t>
      </w:r>
      <w:r>
        <w:rPr>
          <w:rFonts w:ascii="新細明體;PMingLiU" w:hAnsi="新細明體;PMingLiU" w:cs="新細明體;PMingLiU"/>
          <w:bCs/>
          <w:kern w:val="0"/>
        </w:rPr>
        <w:t>積極參與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               </w:t>
      </w:r>
      <w:r>
        <w:rPr>
          <w:rFonts w:ascii="新細明體;PMingLiU" w:hAnsi="新細明體;PMingLiU" w:cs="新細明體;PMingLiU"/>
          <w:bCs/>
          <w:kern w:val="0"/>
        </w:rPr>
        <w:t>為吸取課外知識，培養自己多元的興趣，充實研究能力，利用假期或        課餘活動時間參加本校科學研習社化學組、口琴社及參加大學所舉辦的研        習活動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三</w:t>
      </w:r>
      <w:r>
        <w:rPr>
          <w:rFonts w:cs="新細明體;PMingLiU" w:ascii="新細明體;PMingLiU" w:hAnsi="新細明體;PMingLiU"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Cs/>
          <w:kern w:val="0"/>
        </w:rPr>
        <w:t>高二暑假積極爭取參加○○○營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四</w:t>
      </w:r>
      <w:r>
        <w:rPr>
          <w:rFonts w:cs="新細明體;PMingLiU" w:ascii="新細明體;PMingLiU" w:hAnsi="新細明體;PMingLiU"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Cs/>
          <w:kern w:val="0"/>
        </w:rPr>
        <w:t>高三寒假雖然面臨推薦甄試學科能力測驗的挑戰，仍然毅然決定參加嚮往          已久的○大○○營。在各種研習活動能全程參與，有很好的團隊精神及優          異的表現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五</w:t>
      </w:r>
      <w:r>
        <w:rPr>
          <w:rFonts w:cs="新細明體;PMingLiU" w:ascii="新細明體;PMingLiU" w:hAnsi="新細明體;PMingLiU"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Cs/>
          <w:kern w:val="0"/>
        </w:rPr>
        <w:t xml:space="preserve">熱心服務 </w:t>
      </w:r>
      <w:r>
        <w:rPr>
          <w:rFonts w:cs="新細明體;PMingLiU" w:ascii="新細明體;PMingLiU" w:hAnsi="新細明體;PMingLiU"/>
          <w:bCs/>
          <w:kern w:val="0"/>
        </w:rPr>
        <w:t xml:space="preserve">--- </w:t>
      </w:r>
      <w:r>
        <w:rPr>
          <w:rFonts w:ascii="新細明體;PMingLiU" w:hAnsi="新細明體;PMingLiU" w:cs="新細明體;PMingLiU"/>
          <w:bCs/>
          <w:kern w:val="0"/>
        </w:rPr>
        <w:t>卓越領導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                </w:t>
      </w:r>
      <w:r>
        <w:rPr>
          <w:rFonts w:ascii="新細明體;PMingLiU" w:hAnsi="新細明體;PMingLiU" w:cs="新細明體;PMingLiU"/>
          <w:bCs/>
          <w:kern w:val="0"/>
        </w:rPr>
        <w:t>班長是班級最重要的幹部，是班上德高望重的學生。教務處與班長接        觸機會較為頻繁，因此我對○○○的領導能力、辦事能力、服務態度有相          當程度的了解。他對班務的付出與卓越的領導是值得肯定的，因此○○學      年度當選為本校的模範生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 </w:t>
      </w:r>
      <w:r>
        <w:rPr>
          <w:rFonts w:ascii="新細明體;PMingLiU" w:hAnsi="新細明體;PMingLiU" w:cs="新細明體;PMingLiU"/>
          <w:bCs/>
          <w:kern w:val="0"/>
        </w:rPr>
        <w:t>六</w:t>
      </w:r>
      <w:r>
        <w:rPr>
          <w:rFonts w:cs="新細明體;PMingLiU" w:ascii="新細明體;PMingLiU" w:hAnsi="新細明體;PMingLiU"/>
          <w:bCs/>
          <w:kern w:val="0"/>
        </w:rPr>
        <w:t xml:space="preserve">.  </w:t>
      </w:r>
      <w:r>
        <w:rPr>
          <w:rFonts w:ascii="新細明體;PMingLiU" w:hAnsi="新細明體;PMingLiU" w:cs="新細明體;PMingLiU"/>
          <w:bCs/>
          <w:kern w:val="0"/>
        </w:rPr>
        <w:t xml:space="preserve">競賽成果 </w:t>
      </w:r>
      <w:r>
        <w:rPr>
          <w:rFonts w:cs="新細明體;PMingLiU" w:ascii="新細明體;PMingLiU" w:hAnsi="新細明體;PMingLiU"/>
          <w:bCs/>
          <w:kern w:val="0"/>
        </w:rPr>
        <w:t xml:space="preserve">--- </w:t>
      </w:r>
      <w:r>
        <w:rPr>
          <w:rFonts w:ascii="新細明體;PMingLiU" w:hAnsi="新細明體;PMingLiU" w:cs="新細明體;PMingLiU"/>
          <w:bCs/>
          <w:kern w:val="0"/>
        </w:rPr>
        <w:t>可圈可點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            </w:t>
      </w:r>
      <w:r>
        <w:rPr>
          <w:rFonts w:ascii="新細明體;PMingLiU" w:hAnsi="新細明體;PMingLiU" w:cs="新細明體;PMingLiU"/>
          <w:bCs/>
          <w:kern w:val="0"/>
        </w:rPr>
        <w:t>因平時優異的表現，各科任課的教師不約而同推薦○○○參加各種競            賽，而且都有令人滿意的成果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kern w:val="0"/>
        </w:rPr>
        <w:t>▓</w:t>
      </w:r>
      <w:r>
        <w:rPr>
          <w:rFonts w:ascii="新細明體;PMingLiU" w:hAnsi="新細明體;PMingLiU" w:cs="新細明體;PMingLiU"/>
          <w:b/>
          <w:bCs/>
          <w:kern w:val="0"/>
        </w:rPr>
        <w:t>範例二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>各位教授先生鈞鑒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 </w:t>
      </w:r>
      <w:r>
        <w:rPr>
          <w:rFonts w:cs="新細明體;PMingLiU" w:ascii="新細明體;PMingLiU" w:hAnsi="新細明體;PMingLiU"/>
          <w:bCs/>
          <w:kern w:val="0"/>
        </w:rPr>
        <w:t>○○○</w:t>
      </w:r>
      <w:r>
        <w:rPr>
          <w:rFonts w:ascii="新細明體;PMingLiU" w:hAnsi="新細明體;PMingLiU" w:cs="新細明體;PMingLiU"/>
          <w:bCs/>
          <w:kern w:val="0"/>
        </w:rPr>
        <w:t>是一位我衷心樂意推薦的好學生，從他身上可以感受到 ” 後生   可畏 ” ，他之所以優秀，著實可以 ” 品學兼優、五育卓益 ” 八字稱之，    在智育方面除每學期均名列前茅之外，更可由他通過篩選甚嚴的○○大○○   系甄試第一階段足以証明，在德育方面堪稱循規蹈矩、守紀守律。彬彬有禮    。和藹可親，這可由他膺選為○○學年度之模範生得証。至於體育、群育、    美育諸方面之表現亦甚得口碑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bCs/>
          <w:kern w:val="0"/>
        </w:rPr>
        <w:t>此外，他還有其他學生所罕有的長處，在我擔任他將近三年的導師並授   國文課程期間，他一直都是擔任幹部，堪稱負責盡職、服務熱忱，並熱心幫  助同學解決課業疑難，無伐善，無施勞。例如擔任○○股長時，曾有一次    ○○舉辦 ” ○○○○○○比賽 ” ，為藉此充分陶冶人文素養而苦口婆心地    積極說服同學參與，結果別班參加人數三三兩兩，而本班卻成為唯一全體參   加的班級，足見其做事認真細膩以及對人文素養之關心。擔任班長時熱心服   務，積極帶動班風，班上同學在他的帶領之下，各方面的表現都令人刮目相   看，可見他頗具領導長才，即使卸任依舊不著痕跡的協助新任班長，並主動   參與各項比賽、各種課外活動，甚獲好評。           更值得一提的是主動參與諸多競賽皆獲得佳績，例如○○、○○、○○    競賽以及代表學校參加○○、○○、等。另外積極參與社團活動，如○○、    ○○、○○、○大○○營、○大○○營等，堪稱多才多藝。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bCs/>
          <w:kern w:val="0"/>
        </w:rPr>
        <w:t>以上所述有關他在各方面的傑出成績皆因為他心地開闊、勤於學習、搜   集資料，勇於突破各種問題的瓶頸，並且堅持所做的決定所致，因為這些人  格特質使我相信他是一位頗具潛力的人才。他在各方面的成績與創意，在加   上古道熱腸的胸襟，使我覺得○大○○系應屬於他受教鑽研的園地，值得所   有師長予以推薦，因此特加力薦。 順頌</w:t>
      </w:r>
    </w:p>
    <w:p>
      <w:pPr>
        <w:pStyle w:val="Normal"/>
        <w:widowControl/>
        <w:spacing w:before="80" w:after="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敬祺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推薦人：班級導師、○○科教師 　○○○老師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電 話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kern w:val="0"/>
        </w:rPr>
        <w:t>住 址：○○市○○區○○路○○○號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　　　　　　　　　　　　　　　　　　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bookmarkStart w:id="5" w:name="r5"/>
      <w:r>
        <w:rPr>
          <w:rFonts w:cs="新細明體;PMingLiU" w:ascii="新細明體;PMingLiU" w:hAnsi="新細明體;PMingLiU"/>
          <w:b/>
          <w:bCs/>
          <w:color w:val="0000FF"/>
          <w:kern w:val="0"/>
        </w:rPr>
        <w:t>●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如何寫讀書計畫</w:t>
      </w:r>
      <w:bookmarkEnd w:id="5"/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color w:val="800000"/>
          <w:kern w:val="0"/>
        </w:rPr>
        <w:t>「讀書計畫 」 就是你進入這校系的「展望」與「規劃」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為何要做讀書計畫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因為可以從中看出你「時間管理」的能力。</w:t>
      </w:r>
      <w:r>
        <w:rPr>
          <w:rFonts w:cs="新細明體;PMingLiU" w:ascii="新細明體;PMingLiU" w:hAnsi="新細明體;PMingLiU"/>
          <w:bCs/>
          <w:kern w:val="0"/>
        </w:rPr>
        <w:br/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因為計劃會透露你的「學術傾向」。</w:t>
      </w:r>
      <w:r>
        <w:rPr>
          <w:rFonts w:cs="新細明體;PMingLiU" w:ascii="新細明體;PMingLiU" w:hAnsi="新細明體;PMingLiU"/>
          <w:bCs/>
          <w:kern w:val="0"/>
        </w:rPr>
        <w:br/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因為教授可以從中了解你對「科系專業的熟悉度」究竟有多少。          所以，讀書計畫中若能清晰表達出：自己希望在該學系領域內達到什麼   程度、特別想鑽研哪些？如何分配自己的學習時間 …… 等，就是一篇「有   效」的讀書計畫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撰寫前的準備工作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了解目標學系的學習內容﹝包括必修、選修、校系課程﹞。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了解目標學系的「系所特色」與「研究發展方向」。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請教考上該系的學長、姐，了解寫作重點。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 xml:space="preserve">上該系的 </w:t>
      </w:r>
      <w:r>
        <w:rPr>
          <w:rFonts w:cs="新細明體;PMingLiU" w:ascii="新細明體;PMingLiU" w:hAnsi="新細明體;PMingLiU"/>
          <w:bCs/>
          <w:kern w:val="0"/>
        </w:rPr>
        <w:t xml:space="preserve">BBS </w:t>
      </w:r>
      <w:r>
        <w:rPr>
          <w:rFonts w:ascii="新細明體;PMingLiU" w:hAnsi="新細明體;PMingLiU" w:cs="新細明體;PMingLiU"/>
          <w:bCs/>
          <w:kern w:val="0"/>
        </w:rPr>
        <w:t>網站，針對學習的環境資源，向該校學生請教。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5. </w:t>
      </w:r>
      <w:r>
        <w:rPr>
          <w:rFonts w:ascii="新細明體;PMingLiU" w:hAnsi="新細明體;PMingLiU" w:cs="新細明體;PMingLiU"/>
          <w:bCs/>
          <w:kern w:val="0"/>
        </w:rPr>
        <w:t>抽空閱讀與該科系相關的書籍或雜誌資料，充實專業知識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讀書計畫的格式架構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一、 封面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清楚 ：讓人能一眼就知道重點及標題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精美：以炫麗的美工呈現，抓住教授的目光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創意：放張自己站在甄選系館前的照片，昭示決心，還讓教授印象深刻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二、 目錄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可以參照課本的編輯方式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可以參照一般「電腦教學書」的目錄編輯方式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三、 前言 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 類似一般著作的序文，把內容濃縮、以簡厄摘要的方式，對「為何要推這 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 個系，以及未來希望的發展方向」</w:t>
      </w:r>
    </w:p>
    <w:p>
      <w:pPr>
        <w:pStyle w:val="Normal"/>
        <w:widowControl/>
        <w:spacing w:before="80" w:after="80"/>
        <w:rPr/>
      </w:pPr>
      <w:r>
        <w:rPr>
          <w:rFonts w:ascii="新細明體;PMingLiU" w:hAnsi="新細明體;PMingLiU" w:cs="新細明體;PMingLiU"/>
          <w:bCs/>
          <w:kern w:val="0"/>
        </w:rPr>
        <w:t>四、 本文內容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個人特質﹝敘述與該系「速配」的理由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家人的態度﹝對於你念該系的支持度﹞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入學前讀書計畫﹝英語能力、電腦能力、人際溝通等個人實力培養之概況﹞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>選課情形﹝以四年修課內容及社團參與為主軸，規劃平常閱讀與研習計畫       ──「是否選修輔系」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5. </w:t>
      </w:r>
      <w:r>
        <w:rPr>
          <w:rFonts w:ascii="新細明體;PMingLiU" w:hAnsi="新細明體;PMingLiU" w:cs="新細明體;PMingLiU"/>
          <w:bCs/>
          <w:kern w:val="0"/>
        </w:rPr>
        <w:t>寒暑假實習﹝指出學校若安排實習，你將著重哪一部份的學習；若未安排實習，你又會如何利用寒</w:t>
      </w:r>
      <w:r>
        <w:rPr>
          <w:rFonts w:ascii="新細明體;PMingLiU" w:hAnsi="新細明體;PMingLiU" w:cs="新細明體;PMingLiU"/>
          <w:bCs/>
          <w:kern w:val="0"/>
        </w:rPr>
        <w:t xml:space="preserve">  </w:t>
      </w:r>
    </w:p>
    <w:p>
      <w:pPr>
        <w:pStyle w:val="Normal"/>
        <w:widowControl/>
        <w:spacing w:before="80" w:after="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暑假，是否做短時期游學等﹞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6. </w:t>
      </w:r>
      <w:r>
        <w:rPr>
          <w:rFonts w:ascii="新細明體;PMingLiU" w:hAnsi="新細明體;PMingLiU" w:cs="新細明體;PMingLiU"/>
          <w:bCs/>
          <w:kern w:val="0"/>
        </w:rPr>
        <w:t>未來期許﹝分進程、中程、遠程目標﹞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五、 結論：具體說明個人成長目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六、 範例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範例一</w:t>
      </w:r>
    </w:p>
    <w:p>
      <w:pPr>
        <w:pStyle w:val="Normal"/>
        <w:widowControl/>
        <w:spacing w:before="80" w:after="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前言</w:t>
      </w:r>
    </w:p>
    <w:p>
      <w:pPr>
        <w:pStyle w:val="Normal"/>
        <w:widowControl/>
        <w:spacing w:before="80" w:after="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在學校課程上﹝近程、中程、遠程﹞</w:t>
      </w:r>
      <w:r>
        <w:rPr>
          <w:rFonts w:cs="新細明體;PMingLiU" w:ascii="新細明體;PMingLiU" w:hAnsi="新細明體;PMingLiU"/>
          <w:bCs/>
          <w:kern w:val="0"/>
        </w:rPr>
        <w:br/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在社團方面</w:t>
      </w:r>
      <w:r>
        <w:rPr>
          <w:rFonts w:cs="新細明體;PMingLiU" w:ascii="新細明體;PMingLiU" w:hAnsi="新細明體;PMingLiU"/>
          <w:bCs/>
          <w:kern w:val="0"/>
        </w:rPr>
        <w:br/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>校外方面</w:t>
      </w:r>
      <w:r>
        <w:rPr>
          <w:rFonts w:cs="新細明體;PMingLiU" w:ascii="新細明體;PMingLiU" w:hAnsi="新細明體;PMingLiU"/>
          <w:bCs/>
          <w:kern w:val="0"/>
        </w:rPr>
        <w:br/>
        <w:t xml:space="preserve">5. </w:t>
      </w:r>
      <w:r>
        <w:rPr>
          <w:rFonts w:ascii="新細明體;PMingLiU" w:hAnsi="新細明體;PMingLiU" w:cs="新細明體;PMingLiU"/>
          <w:bCs/>
          <w:kern w:val="0"/>
        </w:rPr>
        <w:t>結語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範例 二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前言</w:t>
      </w:r>
      <w:r>
        <w:rPr>
          <w:rFonts w:cs="新細明體;PMingLiU" w:ascii="新細明體;PMingLiU" w:hAnsi="新細明體;PMingLiU"/>
          <w:bCs/>
          <w:kern w:val="0"/>
        </w:rPr>
        <w:br/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生涯規劃</w:t>
      </w:r>
      <w:r>
        <w:rPr>
          <w:rFonts w:cs="新細明體;PMingLiU" w:ascii="新細明體;PMingLiU" w:hAnsi="新細明體;PMingLiU"/>
          <w:bCs/>
          <w:kern w:val="0"/>
        </w:rPr>
        <w:br/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學習計畫﹝近程、中程、遠程﹞</w:t>
      </w:r>
      <w:r>
        <w:rPr>
          <w:rFonts w:cs="新細明體;PMingLiU" w:ascii="新細明體;PMingLiU" w:hAnsi="新細明體;PMingLiU"/>
          <w:bCs/>
          <w:kern w:val="0"/>
        </w:rPr>
        <w:br/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>社團活動</w:t>
      </w:r>
      <w:r>
        <w:rPr>
          <w:rFonts w:cs="新細明體;PMingLiU" w:ascii="新細明體;PMingLiU" w:hAnsi="新細明體;PMingLiU"/>
          <w:bCs/>
          <w:kern w:val="0"/>
        </w:rPr>
        <w:br/>
        <w:t xml:space="preserve">5. </w:t>
      </w:r>
      <w:r>
        <w:rPr>
          <w:rFonts w:ascii="新細明體;PMingLiU" w:hAnsi="新細明體;PMingLiU" w:cs="新細明體;PMingLiU"/>
          <w:bCs/>
          <w:kern w:val="0"/>
        </w:rPr>
        <w:t>人文陶冶</w:t>
      </w:r>
      <w:r>
        <w:rPr>
          <w:rFonts w:cs="新細明體;PMingLiU" w:ascii="新細明體;PMingLiU" w:hAnsi="新細明體;PMingLiU"/>
          <w:bCs/>
          <w:kern w:val="0"/>
        </w:rPr>
        <w:br/>
        <w:t xml:space="preserve">6. </w:t>
      </w:r>
      <w:r>
        <w:rPr>
          <w:rFonts w:ascii="新細明體;PMingLiU" w:hAnsi="新細明體;PMingLiU" w:cs="新細明體;PMingLiU"/>
          <w:bCs/>
          <w:kern w:val="0"/>
        </w:rPr>
        <w:t>結語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寶典小偏方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</w:t>
      </w:r>
      <w:r>
        <w:rPr>
          <w:rFonts w:ascii="新細明體;PMingLiU" w:hAnsi="新細明體;PMingLiU" w:cs="新細明體;PMingLiU"/>
          <w:bCs/>
          <w:kern w:val="0"/>
        </w:rPr>
        <w:t>所謂讀書計畫就是要有系統、有條理，從近程、中程、遠程的提出個人在選擇這個科系的「志趣」所在，同時要適切的表達個人的優點專長是如何和這科系「速配」，而最重要的是一定要明白、肯定的寫出，個人進入這科系後的未來理想藍圖與展望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教授評分要點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內容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專業知識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創意和組織能力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文字的表達力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kern w:val="0"/>
        </w:rPr>
        <w:t>   總之，讀書計畫是如何自我充實、針對較弱學科加強學習的計畫書，   可多翻翻自己歷年的成績單，針對弱點提出補強方法，不必貪多、誇大，    重點要「可行」、「有意義」，最好配合未來校所開課方向融合撰寫，效   果更佳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</w:t>
      </w:r>
      <w:r>
        <w:rPr>
          <w:rFonts w:ascii="新細明體;PMingLiU" w:hAnsi="新細明體;PMingLiU" w:cs="新細明體;PMingLiU"/>
          <w:bCs/>
          <w:kern w:val="0"/>
        </w:rPr>
        <w:t>以下是讀書計畫的建議大綱：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就讀動機 ：什麼動機促使你想要報考該校系？此部份必須讓老師知道你有強烈的                         就讀意願，並表明選擇該校、該系的理由。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學習計畫 ：分別說明你在大學入學前進行的準備工作、入學後想鑽研的議題及具                         體學習方針。撰寫重點在清楚表達自己的研究方向和目標，因此，下                        筆前，考生應先釐清自己在中學所學過的科目中，特別感興趣者為何                        ？想深入研究的領域為何？最近有哪些熱門議題值得深入討論？唯有                        先釐清這些問題，才能針對研究目標的動機和方向作一深入剖析。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未來規畫 ：此部份重點主要在評估自己對前述學習計畫的實現能力，以及對未來                         的自我期許。考生可詳述自己的優勢，包括學習態度、特殊專長、語                         文能力等，讓老師對你的能力有概略的瞭解，並且從中感受到你堅定                         的決心。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自我能力評估 ：用實例說明佐證你的能力，不妨將中學時一些比較完整、具代表                         性、較有深度的作品整理一下，做成另一份獨立的文件。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總結 ：考生應在此部份清楚、堅定地告訴評審：你已經做好準備，並且能完成你                所做的規畫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                                      </w:t>
      </w:r>
      <w:bookmarkStart w:id="6" w:name="r6"/>
      <w:r>
        <w:rPr>
          <w:rFonts w:cs="新細明體;PMingLiU" w:ascii="新細明體;PMingLiU" w:hAnsi="新細明體;PMingLiU"/>
          <w:b/>
          <w:bCs/>
          <w:color w:val="0000FF"/>
          <w:kern w:val="0"/>
        </w:rPr>
        <w:t>●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讀書計畫範例</w:t>
      </w:r>
      <w:bookmarkEnd w:id="6"/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〈以下資料純供參考，請勿照抄〉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▓</w:t>
      </w:r>
      <w:r>
        <w:rPr>
          <w:rFonts w:ascii="新細明體;PMingLiU" w:hAnsi="新細明體;PMingLiU" w:cs="新細明體;PMingLiU"/>
          <w:b/>
          <w:bCs/>
          <w:kern w:val="0"/>
        </w:rPr>
        <w:t>範例一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壹、 近程計劃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>一、 學業方面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       </w:t>
      </w:r>
      <w:r>
        <w:rPr>
          <w:rFonts w:ascii="新細明體;PMingLiU" w:hAnsi="新細明體;PMingLiU" w:cs="新細明體;PMingLiU"/>
          <w:bCs/>
          <w:kern w:val="0"/>
        </w:rPr>
        <w:t>首先，如果我順利通過推薦甄試選，我想利用街接下來三至四個月的時   間加強自己的英文聽力，因為英文不但是國際語言，亦是念大學時的必備工   具之一。 而大一。大二時，除了必修科目的致力修習，以穩固根基，且充分   獲得應具備的知識及實際操作能力之外，能選擇在學業與興趣上需要精進的   部份，並加以擴充，作進一步的探討，以獲得更大的學習空間。此外，必須   繼續加強英文聽、說、讀、寫的能力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 </w:t>
      </w:r>
      <w:r>
        <w:rPr>
          <w:rFonts w:ascii="新細明體;PMingLiU" w:hAnsi="新細明體;PMingLiU" w:cs="新細明體;PMingLiU"/>
          <w:bCs/>
          <w:kern w:val="0"/>
        </w:rPr>
        <w:t>二、  校園資源的應用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bCs/>
          <w:kern w:val="0"/>
        </w:rPr>
        <w:t>在課堂之外，利用圖書館的藏書及網路的使用，吸收更多的訊息，並不   一定只限於電機工程一科。並利用課餘空閒的時間，到其他學院旁聽，以吸   取他人優點，改進自己缺點，擴大個人視野。希望能從    貴校特有的制度中   體驗生活，學習當個○○大學的新鮮人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 </w:t>
      </w:r>
      <w:r>
        <w:rPr>
          <w:rFonts w:ascii="新細明體;PMingLiU" w:hAnsi="新細明體;PMingLiU" w:cs="新細明體;PMingLiU"/>
          <w:bCs/>
          <w:kern w:val="0"/>
        </w:rPr>
        <w:t>三、 自我管理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 </w:t>
      </w:r>
      <w:r>
        <w:rPr>
          <w:rFonts w:ascii="新細明體;PMingLiU" w:hAnsi="新細明體;PMingLiU" w:cs="新細明體;PMingLiU"/>
          <w:bCs/>
          <w:kern w:val="0"/>
        </w:rPr>
        <w:t>大學生課堂之餘的時間很多，因此最重要的便是學習如何善用時間。訓   練獨立自主地生活，且維持作息的正常。挪出每天零碎的時間，並確實做好  科目的預習與複習，安排每日運動與讀書時間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 </w:t>
      </w:r>
      <w:r>
        <w:rPr>
          <w:rFonts w:ascii="新細明體;PMingLiU" w:hAnsi="新細明體;PMingLiU" w:cs="新細明體;PMingLiU"/>
          <w:bCs/>
          <w:kern w:val="0"/>
        </w:rPr>
        <w:t>四、  接觸課本以外的人、事、物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 </w:t>
      </w:r>
      <w:r>
        <w:rPr>
          <w:rFonts w:ascii="新細明體;PMingLiU" w:hAnsi="新細明體;PMingLiU" w:cs="新細明體;PMingLiU"/>
          <w:bCs/>
          <w:kern w:val="0"/>
        </w:rPr>
        <w:t>以不影響課業為原則，在放假的時候，參加戶外活動，接近大自然。或  是留在家裡幫父母親工作，分擔他們的辛勞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貳、 遠程計劃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 </w:t>
      </w:r>
      <w:r>
        <w:rPr>
          <w:rFonts w:ascii="新細明體;PMingLiU" w:hAnsi="新細明體;PMingLiU" w:cs="新細明體;PMingLiU"/>
          <w:bCs/>
          <w:kern w:val="0"/>
        </w:rPr>
        <w:t>一、 更上一層樓：大三、大四時，以興趣及切合實用為原則，鑽研所選的科                              目，講求實際應用與融會貫通，為將來投考研究所或就業                              打下基石。此外，積極參與○○方面的研究活動及比賽，                               以累積寶貴的經驗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  生涯規劃：在對於自己有興趣的科目全心頭投入學習之後，以了解自己                         在○○方面較為出色的專長，進而規劃出繼續深造。就業及                         生活的藍圖。希望在大學或研究所畢業後，能進入社會就業                         ，為大眾服務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三、 未來的期許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kern w:val="0"/>
        </w:rPr>
        <w:t>對日後大學之路的展望，無非出自於從小環境所灌輸的 ” 人生以       服務為目的 ” 的理念，在服務人群之餘，仍舊保持學習的態度，不斷       地在服務與學習間努力奮鬥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▓</w:t>
      </w:r>
      <w:r>
        <w:rPr>
          <w:rFonts w:ascii="新細明體;PMingLiU" w:hAnsi="新細明體;PMingLiU" w:cs="新細明體;PMingLiU"/>
          <w:b/>
          <w:bCs/>
          <w:kern w:val="0"/>
        </w:rPr>
        <w:t>範例二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</w:t>
      </w:r>
      <w:r>
        <w:rPr>
          <w:rFonts w:ascii="新細明體;PMingLiU" w:hAnsi="新細明體;PMingLiU" w:cs="新細明體;PMingLiU"/>
          <w:bCs/>
          <w:kern w:val="0"/>
        </w:rPr>
        <w:t>自從接受九年國民教育和三年多彩多姿的高中教育後，對於一般的通識教育，已大多學習過，雖無深入研究，但大略知道概括，所以在自我衡量性向及興趣後，我決定往○○方面發展，若是能順利進       貴校○○ 系就讀，對於未來四年充滿挑戰和多彩多姿的大學生活，我有以下計劃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壹、  近程計劃：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(1) </w:t>
      </w:r>
      <w:r>
        <w:rPr>
          <w:rFonts w:ascii="新細明體;PMingLiU" w:hAnsi="新細明體;PMingLiU" w:cs="新細明體;PMingLiU"/>
          <w:bCs/>
          <w:kern w:val="0"/>
        </w:rPr>
        <w:t>學業方面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 假如我順利通過推薦甄選，我想要用接下來的五個月時間，加強英文    的閱讀能力，因為大學所讀的書大多是原文書，尤其越深入的書籍越是如   此，所以有好的英文能力，才能對於課業上的處理，迎刃有餘。並且我也    想深入學習電腦，因為現在是個資訊發達的時代，處處皆要用到電腦，所    以有好的電腦基礎，才能面對時代的挑戰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 大一、大二時，要致力於必修科目的學習，以穩固根基，獲得應具備     的知識而大三、大四時，因為課較少，所以我想跨修他系，使其和本系相     輔相成，並加強英文說、聽、讀、寫以及第二外國語言的能力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(2) </w:t>
      </w:r>
      <w:r>
        <w:rPr>
          <w:rFonts w:ascii="新細明體;PMingLiU" w:hAnsi="新細明體;PMingLiU" w:cs="新細明體;PMingLiU"/>
          <w:bCs/>
          <w:kern w:val="0"/>
        </w:rPr>
        <w:t>課外活動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 在不影響課業的原則下，參加一些社團，如登山社、演辯社、電腦研    習社等，學習團體生活和與人相處之道，並且在大二或大三時，期望進入    統御階層，以學習溝通能力和統御能力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(3) </w:t>
      </w:r>
      <w:r>
        <w:rPr>
          <w:rFonts w:ascii="新細明體;PMingLiU" w:hAnsi="新細明體;PMingLiU" w:cs="新細明體;PMingLiU"/>
          <w:bCs/>
          <w:kern w:val="0"/>
        </w:rPr>
        <w:t>校園資源的應用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 在課餘之時，利用圖書館的藏書，和網路的使用，吸收更多外國科技    發展的訊息，以擴大個人視野，並且了解世界各地科技發展的趨勢，以期    望畢業之時，能馬上投入市場，就能得心應手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貳•  遠程計劃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(1)  </w:t>
      </w:r>
      <w:r>
        <w:rPr>
          <w:rFonts w:ascii="新細明體;PMingLiU" w:hAnsi="新細明體;PMingLiU" w:cs="新細明體;PMingLiU"/>
          <w:bCs/>
          <w:kern w:val="0"/>
        </w:rPr>
        <w:t>求取更高深的學問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  在大三、大四時，以興趣及切合實用為原則，鑽研於選修科目，著重     理論與實際配合進行，講求實際應用和融會貫通，為將來投考研究所或出     國深造打下基石，此外，希望能加入學長或教授們的研發活動，以能累積     經驗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(2)  </w:t>
      </w:r>
      <w:r>
        <w:rPr>
          <w:rFonts w:ascii="新細明體;PMingLiU" w:hAnsi="新細明體;PMingLiU" w:cs="新細明體;PMingLiU"/>
          <w:bCs/>
          <w:kern w:val="0"/>
        </w:rPr>
        <w:t>建立生涯規劃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  在大學與研究所畢業後，我希望能出國深造，以期望獲得更新的資料     ，並且在學成歸國後，能進入○○或○○ 從事研發工作，以自己所學，為     台灣的○○ 產業貢獻一分心力，並期望在三十五歲以前能有令自己滿意的     成果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(3)  </w:t>
      </w:r>
      <w:r>
        <w:rPr>
          <w:rFonts w:ascii="新細明體;PMingLiU" w:hAnsi="新細明體;PMingLiU" w:cs="新細明體;PMingLiU"/>
          <w:bCs/>
          <w:kern w:val="0"/>
        </w:rPr>
        <w:t>對自己及未來的期許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 現今是個資訊突飛猛進的時代，軟體的進步更是日新月異，而硬體卻    也要跟得上腳步，否則就算有再好的軟體，也英雄無用武之地，所以本著     ” 長於台灣，貢獻於台灣 ” 的精神，為台灣的科技獻上自己之所學，使     台灣的科技能領先各國，成為一個科技島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      在這次甄試的機會中，若蒙貴系之青睞，而實現我邁向○○之路，我     將確實無誤地實踐以上之計劃，應用各教授之所教，成為一個出色的研發     人才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                                                               </w:t>
      </w:r>
      <w:bookmarkStart w:id="7" w:name="r7"/>
      <w:r>
        <w:rPr>
          <w:rFonts w:cs="新細明體;PMingLiU" w:ascii="新細明體;PMingLiU" w:hAnsi="新細明體;PMingLiU"/>
          <w:b/>
          <w:bCs/>
          <w:color w:val="008000"/>
          <w:kern w:val="0"/>
        </w:rPr>
        <w:t>●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什麼是小論文？</w:t>
      </w:r>
      <w:bookmarkEnd w:id="7"/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小論文主要是讓評審教授，評量學生在各學科測驗上較難以評量的特質  和潛能，也就是用論文來評量學生。這種以問答形式的題目，讓學生自由發  揮自己的潛質，並反映在文字敘述上，表現其學習結果，藉以評量該學生是  否吻合該系所需。 </w:t>
      </w:r>
      <w:r>
        <w:rPr>
          <w:rFonts w:cs="新細明體;PMingLiU" w:ascii="新細明體;PMingLiU" w:hAnsi="新細明體;PMingLiU"/>
          <w:bCs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bCs/>
          <w:kern w:val="0"/>
        </w:rPr>
        <w:t>透過小論文，教授們多少可以判斷出該名學生就讀該學系的意願和態度  和學生的創造力、專業知識的瞭解、資料的判斷與運用能力，以及他的生活  態度與價值觀。當然，也能看出他的文章表達能力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小論文的考試型態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開放式：事先公佈題目，讓考生參考資料或書籍自由作答，還可以與面試配合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半開放式：在考試前公佈和學系相關的書籍名稱，要求考生先閱讀、準備，小論文   的題目則從這些範圍裏出。 同時，考生面試現場做答時，還可以攜帶工具   書或原先指定的書籍或資料，採取可以參考書籍、資料的作答方式來進行撰   寫小論文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封閉式：與學科考試相同，考生在現場作答，並不得參考任何書籍或資料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得分重點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</w:t>
      </w:r>
      <w:r>
        <w:rPr>
          <w:rFonts w:ascii="新細明體;PMingLiU" w:hAnsi="新細明體;PMingLiU" w:cs="新細明體;PMingLiU"/>
          <w:bCs/>
          <w:kern w:val="0"/>
        </w:rPr>
        <w:t>小論文跟一般作文不同，在考試前，記得要先做蒐集資料的動作，例如  先去欲就讀的院系的網站查詢一些相關資訊，或者可以請教該院系的學長姐  ，幫助你瞭解該校系。其次，就是在書寫的時候，要能掌握主題，注意邏輯  一貫性以及文章組織架構。最後，就是要注意小論文文章的字數限制，盡量  用最簡潔清楚的字句，不要辭不達意。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tbl>
      <w:tblPr>
        <w:tblW w:w="10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3726"/>
        <w:gridCol w:w="3420"/>
        <w:gridCol w:w="2960"/>
      </w:tblGrid>
      <w:tr>
        <w:trPr>
          <w:trHeight w:val="345" w:hRule="atLeast"/>
        </w:trPr>
        <w:tc>
          <w:tcPr>
            <w:tcW w:w="10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論文與其他主觀式評量區分表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論文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論題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</w:t>
            </w:r>
          </w:p>
        </w:tc>
      </w:tr>
      <w:tr>
        <w:trPr>
          <w:trHeight w:val="13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驗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的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考生是否具有進該學   系的興趣與發展潛  能。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考生的邏輯判斷、思  考與創造能力。</w:t>
            </w:r>
          </w:p>
          <w:p>
            <w:pPr>
              <w:pStyle w:val="Normal"/>
              <w:widowControl/>
              <w:spacing w:lineRule="atLeast" w:line="135"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考生對於與該系有關  知識的瞭解程度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考生學科專業知識。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考生的組織能力、表達  與邏輯推理能力。</w:t>
            </w:r>
          </w:p>
          <w:p>
            <w:pPr>
              <w:pStyle w:val="Normal"/>
              <w:widowControl/>
              <w:spacing w:lineRule="atLeast" w:line="135"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生的用字、遣詞能  力。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的組織能力與邏   輯推理能力。</w:t>
            </w:r>
          </w:p>
          <w:p>
            <w:pPr>
              <w:pStyle w:val="Normal"/>
              <w:widowControl/>
              <w:spacing w:lineRule="atLeast" w:line="135"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學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範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推薦甄選各大學指定  項目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改良式聯招第一志願  分發之各大學院系指  定科目考試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推薦甄選之各大學指定  項目。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改良式聯招（第一志願  分發）之各大學院系指  定科目考試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預修甄試。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推薦甄選之各大學指定  項目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改良式聯招之各大學院  系指定科目。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院系有關的內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、地理、三民主義、數學、物理、化學、生物、地科、經濟學、政治學等。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國文作文。英文作文。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論述、說明題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情境題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心得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文章評論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文章摘要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論述題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資料分析題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驗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證明。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議論文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敘述文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說明文。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描寫文。</w:t>
            </w:r>
          </w:p>
        </w:tc>
      </w:tr>
      <w:tr>
        <w:trPr>
          <w:trHeight w:val="75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型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開放式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半開放式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封閉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開放式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半開放式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封閉式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開放式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封閉式</w:t>
            </w:r>
          </w:p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style15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9:00Z</dcterms:created>
  <dc:creator>TIGER-XP</dc:creator>
  <dc:description/>
  <cp:keywords/>
  <dc:language>en-US</dc:language>
  <cp:lastModifiedBy>TIGER-XP</cp:lastModifiedBy>
  <dcterms:modified xsi:type="dcterms:W3CDTF">2008-09-18T01:49:00Z</dcterms:modified>
  <cp:revision>2</cp:revision>
  <dc:subject/>
  <dc:title>●如何寫自傳？</dc:title>
</cp:coreProperties>
</file>