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8080"/>
          <w:kern w:val="0"/>
        </w:rPr>
        <w:t>推薦甄選和申請入學常見的面試考題</w:t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---www.decision9x.com</w:t>
      </w:r>
      <w:r>
        <w:rPr>
          <w:rFonts w:ascii="新細明體;PMingLiU" w:hAnsi="新細明體;PMingLiU" w:cs="新細明體;PMingLiU"/>
          <w:kern w:val="0"/>
        </w:rPr>
        <w:t>編製</w:t>
      </w:r>
      <w:r>
        <w:rPr>
          <w:rFonts w:cs="新細明體;PMingLiU" w:ascii="新細明體;PMingLiU" w:hAnsi="新細明體;PMingLiU"/>
          <w:kern w:val="0"/>
        </w:rPr>
        <w:t>---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建議考生找父母師長練習回答底下的問題。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猜對題目並不重要，重要的是因為充分練習，而增進自我了解、提升表達能力以及建立一份自信。</w:t>
      </w:r>
    </w:p>
    <w:tbl>
      <w:tblPr>
        <w:tblW w:w="92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5"/>
        <w:gridCol w:w="8715"/>
      </w:tblGrid>
      <w:tr>
        <w:trPr>
          <w:trHeight w:val="57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1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根據自傳、讀書計畫或師長推薦函的內容發問。譬如當過校刊編輯，為什麼不考新聞系？參加過管樂隊，心得？作品，製作過程…。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2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自傳是怎麼完成的？說說看過程和其中的感覺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3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備審資料都是自己做的嗎？有誰幫忙？提供什麼意見或協助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4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備審資料準備的來源是…。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5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那位老師為什麼要幫你寫推薦函？推薦函是你先寫好再讓他簽名的嗎？</w:t>
            </w:r>
          </w:p>
        </w:tc>
      </w:tr>
      <w:tr>
        <w:trPr>
          <w:trHeight w:val="57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6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請自我介紹，包括求學過程興趣專長家庭狀況父母職業家庭娛樂？用英語做自我介紹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7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說說看你的家庭背景和對你的影響。說說看你的家庭狀況。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8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說說看你和雙親的互動、相處狀況。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9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請描述你的居住環境。</w:t>
            </w:r>
          </w:p>
        </w:tc>
      </w:tr>
      <w:tr>
        <w:trPr>
          <w:trHeight w:val="57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10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為什麼不去讀○○高中？</w:t>
            </w: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因為一般認知裡，該所高中比自己就讀的高中，在該地區更明星！</w:t>
            </w: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11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用一分鐘說任何你想說的話。</w:t>
            </w:r>
          </w:p>
        </w:tc>
      </w:tr>
      <w:tr>
        <w:trPr>
          <w:trHeight w:val="57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12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為什麼選擇就讀本系或本校？對本系或本校的印象如何？為什麼不選他校或他系？說明動機與原因。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13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說說看你對本系或本校的瞭解。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14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你對我們系的網站有什麼印象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15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同樣是○○系，你覺得我們和別人有什麼不同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16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你為什麼不讀台大的○○系，要跑來唸我們系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17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假如你的分數可以上台大，你會選我們嗎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18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為什麼不申請其他更好大學的科系？因為申請不上那些科系才選我們嗎？</w:t>
            </w: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19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你選冷門的科系，是不是因為成績不好？</w:t>
            </w:r>
          </w:p>
        </w:tc>
      </w:tr>
      <w:tr>
        <w:trPr>
          <w:trHeight w:val="57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20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如果你推甄申請沒上，考試分發入學會不會在選我們系？不選我們會選誰？</w:t>
            </w:r>
          </w:p>
        </w:tc>
      </w:tr>
      <w:tr>
        <w:trPr>
          <w:trHeight w:val="57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21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填志願的時候，你會把我們系填到第幾志願？第一志願是什麼，第二志願是什麼…。</w:t>
            </w:r>
          </w:p>
        </w:tc>
      </w:tr>
      <w:tr>
        <w:trPr>
          <w:trHeight w:val="57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22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如果你不適合唸本系，怎麼辦？進入本系後，和你原先想的不一樣，你會怎麼做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23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你是想唸本系，還是為了進台大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24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交大和清大哪個比較好？○大和◎大哪個比較好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25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你到底申請哪些學校哪些科系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26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有誰建議你考本校？他的理由是什麼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27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你的讀書計劃是怎麼寫出來的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28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你的讀書計劃實現的可能性有多大？給個數據的話呢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29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你想過怎樣的大學生活？大略說說你四年的計畫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30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你如何規劃未來的大學生活，有何讀書計劃、理想何在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31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以後你想研究什麼方面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32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談談未來理想與生活規劃。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33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上大學之後，你想專攻什麼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34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大學畢業後，有什麼打算嗎？對未來從事的行業，你有什麼規劃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35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你從事這方面</w:t>
            </w: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本系畢業生以後從事的</w:t>
            </w: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工作的動機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36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你是為了錢才來當○○</w:t>
            </w: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譬如醫生、牙醫師</w:t>
            </w: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的嗎？</w:t>
            </w:r>
          </w:p>
        </w:tc>
      </w:tr>
      <w:tr>
        <w:trPr>
          <w:trHeight w:val="8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37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工作當中，喜不喜歡和人接觸？喜不喜歡從事需要和人接觸頻繁的工作？</w:t>
            </w: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本系畢業生以後從事的工作經常需要接觸人，所以越喜歡和人接觸越適合本系</w:t>
            </w: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38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你想去哪個跨國企業工作，你覺得自己的適應力如何？</w:t>
            </w: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針對未來就業需要到國外工作的科系</w:t>
            </w: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39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你將來想當什麼</w:t>
            </w: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?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40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你有什麼夢想？曾經有過哪些夢想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41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說說看你的人生目標？你打算要怎麼去達成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42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假如以後你對社會甚至全人類有很大的貢獻，你希望是什麼樣的貢獻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43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誰是你崇拜的對象？為什麼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44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你讀過哪些傳記，最欽佩哪一位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45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二十年後你會是怎樣的一個人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46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請提出一個對人類有貢獻的人。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47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問一些社會時事方面的問題，並請表達個人的意見。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48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最近有沒有什麼社會變動或社會現象，特別引起你的注意</w:t>
            </w: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?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49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在目前社會問題中，你最關心什麼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50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請擧一件時事，表達你的看法。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51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你的特色？你喜歡你的什麼特色？優缺點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52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請描述一下自己的個性。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53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說說看個性上的三個優點，三個缺點。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54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你和別人不同的地方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55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你最大的缺點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56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談談你高中三年的生活。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57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談談你高中三年的感想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58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高中三年，印象最深刻的是什麼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59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最近一年發生的三件大事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60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常上網嗎？常上哪些網站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61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你使用電腦嗎？常用電腦做什麼？常用那些軟體？心得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62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放學後，你都在做些什麼</w:t>
            </w: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?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63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你和班上同學都一起做什麼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64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除了課業之外，你做些什麼？</w:t>
            </w:r>
          </w:p>
        </w:tc>
      </w:tr>
      <w:tr>
        <w:trPr>
          <w:trHeight w:val="57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65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有沒有參加社團？什麼社團？那社團是幹什麼的？感覺怎樣？學到什麼？對課業有影響嗎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66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說一說你讀書以外的生活經驗，譬如打工之類。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67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做過什麼家事？特別喜歡、特別擅長和特別討厭的家事分舉一件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68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最近讀過什麼書？請你大概說明書的內容和讀後心得。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69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你喜歡看什麼書，從中得到什麼啟示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70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你看過哪些和本系有關的書？評論一下。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71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請你談一篇你最有心得的文章。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72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請描述六個月內看過的一本書以及這本書對你的影響。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73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你平常閱讀那些書？看那些電影？請說一說內容和心得。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74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你最喜歡的一本書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75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你印象最深刻的一本書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76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你所看過最有創意的事物是什麼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77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你喜歡看什麼電視？</w:t>
            </w: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78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說說看一則令你印象深刻的廣告。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79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平常從事哪些休閒活動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80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你的興趣是什麼？為什麼這麼喜歡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81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平常做什麼運動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82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除了籃球，你還有什麼興趣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83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請列舉你的什麼興趣，和本系有關。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84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當過義工嗎？當多久？有什麼心得？</w:t>
            </w: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85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說說看你幫助人的經驗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86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說說看你幫同學解決問題的經驗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87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你對身邊的人有什麼幫助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88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說說看你主動關懷別人的經驗。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89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當過哪些幹部？說說看你當幹部的經驗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90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說說你的專長。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91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有哪些特殊才藝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92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請說一說你參加校內或校外比賽的情形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93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你的學測好像考得特別好，有沒有出乎意料之外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94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一生中令你最感挫折及最感快樂的事？</w:t>
            </w: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95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到目前為止，你最有成就感和最沮喪的事是什麼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96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你如何渡過挫折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97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求學過程當中不舒服的事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98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如果遇到一個教授硬是不給你過，你怎麼辦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99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人際關係中，你認為什麼是最大的困擾？為什麼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100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如果遇到和你個性不合的人怎麼辦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101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請介紹自己的一位好朋友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102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你對男女交往抱持什麼樣的看法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103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影響你最深的一件事是什麼？為什麼？這件事對你的人生有何影響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104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你最得意的事？</w:t>
            </w: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105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你最難忘的事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106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談談影響你最深的人、事、物。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107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請講一個感觸最多的故事。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108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說一件你最感動的事？報紙上令你感動的事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109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你的座右銘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110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你對人生的看法如何？說說看你的價值觀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111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有沒有最敬佩的師長？或是最不喜歡的師長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112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介紹一下你就讀的高中的特色。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113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你當初為什麼讀資優班？資源班資源很多嗎？</w:t>
            </w: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針對資優班學生</w:t>
            </w: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114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高中生和大學生有什麼差別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115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你對大學生的認識如何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116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有沒有參加過本系的營隊活動？感覺怎樣？</w:t>
            </w:r>
          </w:p>
        </w:tc>
      </w:tr>
      <w:tr>
        <w:trPr>
          <w:trHeight w:val="57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117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聽說高中生沉迷網咖，你有什麼意見？你如何避免自己沉迷，或你認為怎樣可以避免沉迷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118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你去過網咖嗎？感覺怎樣？對於連線遊戲的感覺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119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你最喜歡的科目是什麼？你最不喜歡的科目是什麼？為什麼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120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高中課程裡，哪幾科不好？為什麼不好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121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高中課程裡，你覺得自己哪方面最行？哪方面最不行？為什麼？</w:t>
            </w:r>
          </w:p>
        </w:tc>
      </w:tr>
      <w:tr>
        <w:trPr>
          <w:trHeight w:val="57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122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說說看你各科的讀書方法？不論是喜歡或不喜歡的科目，你如何學習自己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123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你印象最深刻的科目是什麼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124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你拿手的科目是什麼？哪部份最拿手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125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數學、物理、化學、生物…你最喜歡哪個單元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126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印象深刻的○○實驗</w:t>
            </w: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自然組</w:t>
            </w: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127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不斷做實驗，會不會很煩</w:t>
            </w: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自然組</w:t>
            </w: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128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你的○○不太好，為什麼？這一科和唸我們系有關係，你怎麼辦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129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在哪些方面或領域，同學會拿問題請教你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130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請說服我們讓你進入本系？</w:t>
            </w: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131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請說出本系非錄取你不可的三個理由。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132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你認為自己具備什麼條件和優點，本系應該錄取你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133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你有什麼人格特質讓我們錄取你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134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你的什麼特質適合本系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135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你具備哪些專長，適合本系畢業生以後從事的工作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136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家裡人對你來唸這個科系的意見如何？贊成或反對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137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你認為就讀本系以及從事本行工作需要怎樣的人格特質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138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說說看你對本校或本系的了解？譬如畢業後出路、課程。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139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如果我告訴你，本系畢業生以後的出路不太好，你會選擇本系嗎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140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你唸那所學校？有多少班？班上有多少同學？你是班上第幾名？</w:t>
            </w: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141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如果參加考試分發入學，你大概會考上那裡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142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模擬考你在全類組或全班排第幾名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143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以你的成績，會上哪所大學？你會選該校還是本校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144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選擇科系的時候，你還可以選擇哪些科系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145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為什麼選社會組？自然科太爛嗎？對於物理化學的感覺如何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146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你的成績不太好哦…？</w:t>
            </w:r>
          </w:p>
        </w:tc>
      </w:tr>
      <w:tr>
        <w:trPr>
          <w:trHeight w:val="57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147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如果你獲得錄取，等待開學的這段時間，你會如何安排？考上之後剩下的時間打算做什麼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148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我們錄取你，你一定會來唸嗎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149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如果沒錄取你，你會怎樣？</w:t>
            </w:r>
          </w:p>
        </w:tc>
      </w:tr>
      <w:tr>
        <w:trPr>
          <w:trHeight w:val="57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150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作為領導者，需要什麼能力？你具備什麼能力，缺乏什麼能力？</w:t>
            </w: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針對重視領導能力的科系</w:t>
            </w: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151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說說看你面對推薦甄選和申請入學的心態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152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如果你教到叛逆的女學生，怎麼辦？</w:t>
            </w: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師範學院或教育相關學系</w:t>
            </w: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153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最令你印象深刻的教學方式？</w:t>
            </w: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師範學院或教育相關學系</w:t>
            </w: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154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請你介紹一位讓你尊敬的師長。</w:t>
            </w: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師範學院或教育相關學系</w:t>
            </w: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155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優秀的國小老師應有什麼特質？你具備其中哪些呢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156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當老師要負起什麼責任？</w:t>
            </w: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師範學院或教育相關學系</w:t>
            </w: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157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從國小到高中，你認為我們的教育缺少哪些課程？</w:t>
            </w: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師範學院或教育相關學系</w:t>
            </w: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158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你作過弊嗎？為什麼？</w:t>
            </w: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師範學院或教育相關學系</w:t>
            </w: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159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試舉印象深刻的好老師和壞老師各一名。</w:t>
            </w: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師範學院或教育相關學系</w:t>
            </w: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160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說說看你對老師這項職業產生興趣的過程。</w:t>
            </w: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師範學院或教育相關學系</w:t>
            </w: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161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有沒有被老師打過？說說看你對體罰的經驗和看法。</w:t>
            </w: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師範學院或教育相關學系</w:t>
            </w: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162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你喜歡漫畫嗎？看過哪些漫畫？贊成國小學生看漫畫嗎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163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當老師應該具備哪些特質？</w:t>
            </w: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師範學院或教育相關學系</w:t>
            </w: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164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談談令你印象深刻有關教育的影片？</w:t>
            </w: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師範學院或教育相關學系</w:t>
            </w: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165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小老師通常做些什麼？對你有什麼影響？</w:t>
            </w: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師範學院或教育相關學系</w:t>
            </w: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166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學校模擬面試問過你什麼問題？你怎麼回答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167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學校模擬面試，你最喜歡什麼問題，最討厭什麼問題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168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你是怎麼準備口試的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169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你覺得自己的口試表現可以打幾分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170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你回去後如何對別人形容我們這些教授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171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下次再有機會，你將如何為自己在面試時加分。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172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你有什麼問題要問教授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173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請用一句話形容眼前的幾位教授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174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你有什麼要補充說明的嗎</w:t>
            </w: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?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175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你覺得自己錄取的機會有多大？為什麼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176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你對自己今天表現的看法？</w:t>
            </w:r>
          </w:p>
        </w:tc>
      </w:tr>
      <w:tr>
        <w:trPr>
          <w:trHeight w:val="57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177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詢問常識問題。例如：世界三大男高音是哪三位？現在的○○部長是誰？你覺得他怎樣？</w:t>
            </w:r>
          </w:p>
        </w:tc>
      </w:tr>
      <w:tr>
        <w:trPr>
          <w:trHeight w:val="57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178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提供物理、數學…方面的教材</w:t>
            </w: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如果你是老師，我們是學生，你要出什麼題目考我們？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>179.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</w:rPr>
              <w:t>詢問和專業科目有關的問題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ascii="新細明體;PMingLiU" w:hAnsi="新細明體;PMingLiU" w:cs="新細明體;PMingLiU"/>
        </w:rPr>
        <w:t>摘自台中一中輔導室網頁</w:t>
      </w:r>
      <w:r>
        <w:rPr>
          <w:rFonts w:cs="新細明體;PMingLiU" w:ascii="新細明體;PMingLiU" w:hAnsi="新細明體;PMingLiU"/>
        </w:rPr>
        <w:t>http://www.tcfsh.tc.edu.tw/cou/career_1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6:12:00Z</dcterms:created>
  <dc:creator>TIGER-XP</dc:creator>
  <dc:description/>
  <cp:keywords/>
  <dc:language>en-US</dc:language>
  <cp:lastModifiedBy>TIGER-XP</cp:lastModifiedBy>
  <dcterms:modified xsi:type="dcterms:W3CDTF">2008-09-22T06:12:00Z</dcterms:modified>
  <cp:revision>2</cp:revision>
  <dc:subject/>
  <dc:title>推薦甄選和申請入學常見的面試考題</dc:title>
</cp:coreProperties>
</file>