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0" w:hanging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41148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7" w:hAnsi="華康少女文字W7" w:eastAsia="華康少女文字W7" w:cs="華康少女文字W7"/>
                                <w:lang w:eastAsia="zh-CN" w:bidi="hi-IN"/>
                              </w:rPr>
                              <w:t>讀書計畫的格式架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ffcc" stroked="t" o:allowincell="f" style="position:absolute;margin-left:0pt;margin-top:-48.05pt;width:323.95pt;height:47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7" w:hAnsi="華康少女文字W7" w:eastAsia="華康少女文字W7" w:cs="華康少女文字W7"/>
                          <w:lang w:eastAsia="zh-CN" w:bidi="hi-IN"/>
                        </w:rPr>
                        <w:t>讀書計畫的格式架構</w:t>
                      </w:r>
                    </w:p>
                  </w:txbxContent>
                </v:textbox>
                <v:path textpathok="t"/>
                <v:textpath on="t" fitshape="t" string="讀書計畫的格式架構" style="font-family:&quot;華康少女文字W7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封面</w:t>
      </w:r>
    </w:p>
    <w:p>
      <w:pPr>
        <w:pStyle w:val="Normal"/>
        <w:snapToGrid w:val="false"/>
        <w:spacing w:lineRule="exact" w:line="300"/>
        <w:ind w:first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清楚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讓人能一眼就之道重點及標題</w:t>
      </w:r>
    </w:p>
    <w:p>
      <w:pPr>
        <w:pStyle w:val="Normal"/>
        <w:snapToGrid w:val="false"/>
        <w:spacing w:lineRule="exact" w:line="30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精美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炫麗的美工呈現，抓住教授的目光</w:t>
      </w:r>
    </w:p>
    <w:p>
      <w:pPr>
        <w:pStyle w:val="Normal"/>
        <w:snapToGrid w:val="false"/>
        <w:spacing w:lineRule="exact" w:line="300"/>
        <w:ind w:left="1538" w:hanging="11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創意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張放自己站在推甄系館前的照片，昭示決心，還讓教授印象深刻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目錄</w:t>
      </w:r>
    </w:p>
    <w:p>
      <w:pPr>
        <w:pStyle w:val="Normal"/>
        <w:snapToGrid w:val="false"/>
        <w:spacing w:lineRule="exact" w:line="30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參照課本的編輯方式</w:t>
      </w:r>
    </w:p>
    <w:p>
      <w:pPr>
        <w:pStyle w:val="Normal"/>
        <w:snapToGrid w:val="false"/>
        <w:spacing w:lineRule="exact" w:line="30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參照一般「電腦教學書」的目錄編輯方式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前言</w:t>
      </w:r>
    </w:p>
    <w:p>
      <w:pPr>
        <w:pStyle w:val="Normal"/>
        <w:snapToGrid w:val="false"/>
        <w:spacing w:lineRule="exact" w:line="30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類似一般著作的序文，把內容濃縮，以簡扼摘要的方式，對「為何要推這個系，以及未來希望的發展方向」做說明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本文內容</w:t>
      </w:r>
    </w:p>
    <w:p>
      <w:pPr>
        <w:pStyle w:val="Normal"/>
        <w:numPr>
          <w:ilvl w:val="1"/>
          <w:numId w:val="2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特質（敘述與該系「速配」的理由）</w:t>
      </w:r>
    </w:p>
    <w:p>
      <w:pPr>
        <w:pStyle w:val="Normal"/>
        <w:numPr>
          <w:ilvl w:val="1"/>
          <w:numId w:val="2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人態度（對於你念該系的支持度）</w:t>
      </w:r>
    </w:p>
    <w:p>
      <w:pPr>
        <w:pStyle w:val="Normal"/>
        <w:numPr>
          <w:ilvl w:val="1"/>
          <w:numId w:val="2"/>
        </w:numPr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入學前讀書計畫（英語能力、電腦能力、人際溝通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個人實力培養之概況）</w:t>
      </w:r>
    </w:p>
    <w:p>
      <w:pPr>
        <w:pStyle w:val="Normal"/>
        <w:numPr>
          <w:ilvl w:val="1"/>
          <w:numId w:val="2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課情形（以四年修課內容及社團參與為主軸，規劃平常閱讀與研習計畫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是否選修輔系」</w:t>
      </w:r>
    </w:p>
    <w:p>
      <w:pPr>
        <w:pStyle w:val="Normal"/>
        <w:numPr>
          <w:ilvl w:val="1"/>
          <w:numId w:val="2"/>
        </w:numPr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寒暑假實習（指出學校若安排實習，你將著重哪一部份的學習；若未安排實習，你又會如何利用寒暑假？是否做短期遊學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）</w:t>
      </w:r>
    </w:p>
    <w:p>
      <w:pPr>
        <w:pStyle w:val="Normal"/>
        <w:numPr>
          <w:ilvl w:val="1"/>
          <w:numId w:val="2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來期許（分近程、中程、遠程目標）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結論</w:t>
      </w:r>
    </w:p>
    <w:p>
      <w:pPr>
        <w:pStyle w:val="Normal"/>
        <w:snapToGrid w:val="false"/>
        <w:spacing w:lineRule="exact" w:line="30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體說明個人成長目標與方向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附錄</w:t>
      </w:r>
    </w:p>
    <w:p>
      <w:pPr>
        <w:pStyle w:val="Normal"/>
        <w:snapToGrid w:val="false"/>
        <w:spacing w:lineRule="exact" w:line="30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可附上參考資料的書目、作者、出版處、和引用篇章</w:t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233045</wp:posOffset>
                </wp:positionV>
                <wp:extent cx="4530090" cy="1028700"/>
                <wp:effectExtent l="5080" t="7620" r="42545" b="43180"/>
                <wp:wrapTight wrapText="bothSides">
                  <wp:wrapPolygon edited="0">
                    <wp:start x="0" y="0"/>
                    <wp:lineTo x="2898" y="6013"/>
                    <wp:lineTo x="7200" y="10093"/>
                    <wp:lineTo x="10800" y="10093"/>
                    <wp:lineTo x="14400" y="10093"/>
                    <wp:lineTo x="18702" y="6013"/>
                    <wp:lineTo x="21600" y="0"/>
                    <wp:lineTo x="0" y="21613"/>
                    <wp:lineTo x="21600" y="216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2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5" w:hAnsi="華康少女文字W5" w:eastAsia="華康少女文字W5" w:cs="華康少女文字W5"/>
                                <w:lang w:eastAsia="zh-CN" w:bidi="hi-IN"/>
                              </w:rPr>
                              <w:t>讀書計畫的規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6600cc" stroked="t" o:allowincell="f" style="position:absolute;margin-left:57.3pt;margin-top:18.35pt;width:356.65pt;height:80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5" w:hAnsi="華康少女文字W5" w:eastAsia="華康少女文字W5" w:cs="華康少女文字W5"/>
                          <w:lang w:eastAsia="zh-CN" w:bidi="hi-IN"/>
                        </w:rPr>
                        <w:t>讀書計畫的規劃</w:t>
                      </w:r>
                    </w:p>
                  </w:txbxContent>
                </v:textbox>
                <v:path textpathok="t"/>
                <v:textpath on="t" fitshape="t" string="讀書計畫的規劃" style="font-family:&quot;華康少女文字W5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三段式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你可以分為近程、中程、遠程三個階段，近程含蓋時間從錄取到入學，中程含蓋時間為大學期間，遠程則為畢業後的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年級式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以年級作為實習階段的區分，就各年級的課程進行學習及充實的計畫，也可加上畢業後的規劃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範疇式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你也可以就學科的範疇作規劃，例如想要充實英文，準備以日文作為輔系，或選修教育學程，為將來的教書生涯作準備</w:t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4029075" cy="970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5" w:hAnsi="華康少女文字W5" w:eastAsia="華康少女文字W5" w:cs="華康少女文字W5"/>
                                <w:lang w:eastAsia="zh-CN" w:bidi="hi-IN"/>
                              </w:rPr>
                              <w:t>讀書計畫的重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5050" stroked="t" o:allowincell="f" style="position:absolute;margin-left:0pt;margin-top:-76.5pt;width:317.2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5" w:hAnsi="華康少女文字W5" w:eastAsia="華康少女文字W5" w:cs="華康少女文字W5"/>
                          <w:lang w:eastAsia="zh-CN" w:bidi="hi-IN"/>
                        </w:rPr>
                        <w:t>讀書計畫的重點</w:t>
                      </w:r>
                    </w:p>
                  </w:txbxContent>
                </v:textbox>
                <v:path textpathok="t"/>
                <v:textpath on="t" fitshape="t" string="讀書計畫的重點" style="font-family:&quot;華康少女文字W5&quot;;font-size:12pt"/>
                <v:fill o:detectmouseclick="t" type="solid" color2="#00afaf"/>
                <v:stroke color="#99ccff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專業知識的學習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你在大學四年的學習規劃，是整個讀書計畫的重點。在這裡你必須說明你已經具備的能力和知識、預計就學期間在專業領域提昇到何種程度、研究的主題和方向為何、階段性的課程規劃為何。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假設你要甄選生物系，那麼你可以說明你對生物最有興趣的是你一部份？你到目前為止讀過哪些相關課外書？你最欣賞該書的哪一部份？你最欣賞的生物學家？你打算在大學中學習哪些課程？當然，如果你的高中生物成績不錯，也可以附帶一提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校系的資源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於該校系的資源了解，不僅可使你的學習潛力得到發揮，而且會讓教授知道你是有備而來，不光是碰碰運氣。你通常可以運用到的校系資源有：雙學位、輔系、教育學程、通識教育、師資和校風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人際交往與個人成長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  <w:color w:val="00FF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學不光是一個學習知識的地方，同樣負擔培養一個人處事態度、群己觀念的責任。你希望如何與同學相處？希望藉著大學生活達到哪些目標？想透過何種方式追尋人生意義？你該如何努力？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休閒生活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許多大學都有為數不少的社團，你將參加哪些社團？透過什麼活動來讓自己放鬆？或是學習哪些技能？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81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FF"/>
                <w:sz w:val="32"/>
                <w:szCs w:val="32"/>
                <w:shd w:fill="D8D8D8" w:val="clear"/>
              </w:rPr>
              <w:t>讀書計畫大綱範例</w:t>
            </w:r>
            <w:r>
              <w:rPr>
                <w:rFonts w:eastAsia="標楷體" w:cs="標楷體" w:ascii="標楷體" w:hAnsi="標楷體"/>
                <w:color w:val="FF00FF"/>
                <w:sz w:val="32"/>
                <w:szCs w:val="32"/>
                <w:shd w:fill="D8D8D8" w:val="clear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FF"/>
                <w:sz w:val="32"/>
                <w:szCs w:val="32"/>
                <w:shd w:fill="D8D8D8" w:val="clear"/>
              </w:rPr>
              <w:t>讀書計畫大綱範例</w:t>
            </w:r>
            <w:r>
              <w:rPr>
                <w:rFonts w:eastAsia="標楷體" w:cs="標楷體" w:ascii="標楷體" w:hAnsi="標楷體"/>
                <w:color w:val="FF00FF"/>
                <w:sz w:val="32"/>
                <w:szCs w:val="32"/>
                <w:shd w:fill="D8D8D8" w:val="clear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FF"/>
                <w:sz w:val="32"/>
                <w:szCs w:val="32"/>
                <w:shd w:fill="D8D8D8" w:val="clear"/>
              </w:rPr>
              <w:t>讀書計畫大綱範例</w:t>
            </w:r>
            <w:r>
              <w:rPr>
                <w:rFonts w:eastAsia="標楷體" w:cs="標楷體" w:ascii="標楷體" w:hAnsi="標楷體"/>
                <w:color w:val="FF00FF"/>
                <w:sz w:val="32"/>
                <w:szCs w:val="32"/>
                <w:shd w:fill="D8D8D8" w:val="clear"/>
              </w:rPr>
              <w:t>3</w:t>
            </w:r>
          </w:p>
        </w:tc>
      </w:tr>
      <w:tr>
        <w:trPr>
          <w:trHeight w:val="394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校課程上</w:t>
            </w:r>
          </w:p>
          <w:p>
            <w:pPr>
              <w:pStyle w:val="Normal"/>
              <w:snapToGrid w:val="false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近程、中程、遠程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社團方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方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語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言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規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計畫</w:t>
            </w:r>
          </w:p>
          <w:p>
            <w:pPr>
              <w:pStyle w:val="Normal"/>
              <w:snapToGrid w:val="false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近程、中程、遠程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活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陶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語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想與規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學前讀書計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讀書計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來展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語</w:t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7">
    <w:charset w:val="01"/>
    <w:family w:val="roman"/>
    <w:pitch w:val="default"/>
  </w:font>
  <w:font w:name="華康少女文字W5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6:00Z</dcterms:created>
  <dc:creator>TIGER-XP</dc:creator>
  <dc:description/>
  <cp:keywords/>
  <dc:language>en-US</dc:language>
  <cp:lastModifiedBy>TIGER-XP</cp:lastModifiedBy>
  <cp:lastPrinted>2008-06-03T09:16:00Z</cp:lastPrinted>
  <dcterms:modified xsi:type="dcterms:W3CDTF">2008-09-17T06:46:00Z</dcterms:modified>
  <cp:revision>2</cp:revision>
  <dc:subject/>
  <dc:title>高中職一年級的你</dc:title>
</cp:coreProperties>
</file>