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自傳的內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授想從你的資料中得到的訊息有：你的個性？選擇該系的動機？為什麼選擇該大學？過去學業上的成就？你對自己的期許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一篇好的自傳應該能夠滿足上列問題的答案，自傳主要內容一般有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基本資料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包括你的姓名、住址、電話、就讀高中，以及你個人的基本特質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家庭背景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的家庭背景似乎是不可或缺的，但是如果你甄選的科系沒有相關，或能引起你對科系的興趣，就不需要做太瑣碎的敘述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求學過程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單扼要地敘述自己得求學經歷，可以舉出一些實例，例如對你幫助最大的師長，或是你印象最深刻的一堂課。具體的東西總是比空洞的形容詞更容易打動人心。當然與該甄選科系相關的學科分數很高，或有特殊成就，千萬要記得特別提出來喔！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興趣嗜好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有什麼樣的才華，也是面試教授非常關心的，一個對各方面廣泛涉獵的學生，自然比一個只會「閉門造車」的學生，更容易獲得成就。除了可見的技能以外（例如語文能力、樂器、攝影等等），你的溝通能力、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、創造力、領導統馭，都能引起教授們的興趣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特殊成就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參加過什麼樣比賽、得過哪些獎，或是曾參加過哪些社團活動，擔任義工、或是協辦過活動，都值得一提。不要只著重在流水帳式介紹，教授們所關心的，是你的付出過程與收穫心得，從中教授可以判斷你的人際及群己關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入學動機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那麼多的院校科系中，為什麼獨獨挑上個科系呢？當然有很多現實的因素，例如分數、距家遠近、學費、未來出路等，教授通常心理也有個底，所以不要說的太離譜。你可以從自己的興趣下筆，說說為何對這個系所情有獨鍾。如果你真的沒有更出色的答案，那麼來一段對於該系的展望與其許也不錯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生涯規劃</w:t>
      </w:r>
    </w:p>
    <w:p>
      <w:pPr>
        <w:pStyle w:val="Normal"/>
        <w:snapToGrid w:val="false"/>
        <w:spacing w:lineRule="exact" w:line="420"/>
        <w:ind w:left="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單敘述你的人生理想，和築夢踏實的方法。此部分可以在「讀書計畫」中再詳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自傳的寫作方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果你自認文筆不夠通順，可以利用條例式的方法，看起來也很清楚流暢。最常用的自傳寫作方式為記敘文。根據上列的內容，先收集資料分段寫成，再把片段的文字拼成一篇完整的自傳，是較為輕鬆的方式，也不會因為一個環節卡住，導致後面的進度落後。</w:t>
      </w:r>
    </w:p>
    <w:p>
      <w:pPr>
        <w:pStyle w:val="Normal"/>
        <w:snapToGrid w:val="false"/>
        <w:spacing w:lineRule="atLeas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「先聲奪人」的效果，一個漂亮的開頭是重要的。你可以擺脫一般自傳從個人基本資料、家庭背景、學習經過的流程，直接切入重點，再採用倒敘的方式，交代其他的個人資料。</w:t>
      </w:r>
    </w:p>
    <w:p>
      <w:pPr>
        <w:pStyle w:val="Normal"/>
        <w:snapToGrid w:val="false"/>
        <w:spacing w:lineRule="atLeas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常教授看過幾十分的資料後，已經有一種麻木的感覺，也分不清楚到底誰是誰。所以有一個好的結尾，讓之前的好印象不會被輕易抹去，也是很重要的。結尾不用太長，重點是要有力。並且呼應前面的主題。</w:t>
      </w:r>
    </w:p>
    <w:p>
      <w:pPr>
        <w:pStyle w:val="Normal"/>
        <w:snapToGrid w:val="false"/>
        <w:spacing w:lineRule="atLeas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自傳寫作小秘訣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牢記你寫下這個事件的動機。很多面試的問題都是來自「自傳」，所以寫好後要自留一份影印底稿，面試前複習一下，免的當場的答案與自傳互相矛盾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自己的個性寫作，如果你的個性內向，就不要把自己描述成一個活潑的學生，而就個性上的優點加以發揮。教授希望能從自傳中，真正了解你的個性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打好草稿，幾天後再重新檢視，也可請師長提供意見。留下寬裕的時間，不要草草寫完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可以養成寫日記的習慣，特別是某件重要的事發生前後，可以詳細紀錄你的感想和處理經過，讓你在將來回顧時，能夠更佳清楚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寫幾篇自傳，試試看不同的方式，幾天後再拿來比較，選出最適合你的加以修改、潤飾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的技巧、創意，和投入的心力，將會勝過你所選擇的題目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你的自傳主題夠分明，可以在前頭列出一簡單的目錄，讓教授能夠對你一目了然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的分段長短應該適中，不要一口氣下來讓人看了想打瞌睡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掌握該系的情形並且適度透露，讓人覺得你是有備而來的。</w:t>
      </w:r>
    </w:p>
    <w:p>
      <w:pPr>
        <w:pStyle w:val="Normal"/>
        <w:snapToGrid w:val="false"/>
        <w:spacing w:lineRule="exact" w:line="440"/>
        <w:ind w:left="880" w:hanging="88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注意事項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字數段落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書寫（或打字）字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~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為宜。段落分明，並在段落間加入「小標題」，讓整篇文章容易閱讀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注意包裝</w:t>
      </w:r>
    </w:p>
    <w:p>
      <w:pPr>
        <w:pStyle w:val="Normal"/>
        <w:snapToGrid w:val="false"/>
        <w:spacing w:lineRule="exact" w:line="44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好有封面並裝訂成冊。若能依目標校系特色來製作，將收加分之效。如企管系可以「簡報方式」製作，大傳系可以「圖文並茂」方式表現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相關附件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在談到獲獎概況或競賽成績後，附上照片及簡潔的說明文字；或是附上自己的創作作品，都是可以讓教授留下深刻印象的作法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pt;width:383.8pt;height:47.9pt;mso-wrap-style:none;v-text-anchor:middle;mso-position-vertical:top" type="_x0000_t136">
            <v:path textpathok="t"/>
            <v:textpath on="t" fitshape="t" string="各學群之自傳重點" style="font-family:&quot;華康少女文字W7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資訊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工程學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醫藥衛生學群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邏輯思考能力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樂於吸收新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喜歡動手操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數學不討厭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喜歡面對機器或螢幕更甚於面對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討厭物理、微積分、化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喜歡動手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女同學可凸顯自己對於設計、研發、品管方面的興趣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尋求問題的解決方法有益乎常人的毅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責任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條件關懷他人之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人際關係、溝通能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上網查資料的概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外語能力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數理化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生命科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地球與環境學群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推理能力的實證舉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關注的問題方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「理論與實務」的看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強調未來的規劃（本學群偏理論，對未來發展方向有清晰的概念，容易出線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大自然持有的熱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性邏輯甚於浪漫感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未來目標非常明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生科是建築在物理、化學、數學的基礎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沒有「吃苦耐勞」的精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人類社會、社區的概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舉過去生活經驗中曾經經歷或讓你印象深刻的環保事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是個「專業工作者」也是個「環保推動者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ISO14000</w:t>
            </w:r>
            <w:r>
              <w:rPr>
                <w:rFonts w:ascii="標楷體" w:hAnsi="標楷體" w:cs="標楷體" w:eastAsia="標楷體"/>
                <w:color w:val="000000"/>
              </w:rPr>
              <w:t>的認識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建築與設計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藝術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社會心理學群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自己在「人文、科技、藝術」三方面均衡發展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挫折時，自己如何面對應變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「創造力」方面的成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「勇於和別人不同」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在「觀察使用者行為」上，有何心得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銳豐富的感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烈的情緒反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志韌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「勇於向傳統挑戰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樹一幟的創造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調自己的社團經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人類行為觀察的心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自己遇到挫折、困難的處理方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擔任過「義工」或「志工」，可以多著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關注的社會議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農林漁牧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大眾傳播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外語學群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清本學群系以自然學科為基礎、從事人文方面工作的學群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相關家庭背景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資本、勞力與「世界貿易自由」有個人見解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「人與自然之間的關係」的認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人的興趣、對事的好奇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到問題的「思考模式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「八卦」的看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談自己「隨機應變」的經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、行動能力、溝通能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接觸媒體的習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什麼方式增進自己的外語能力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校外競賽獲資格鑑定的經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喜歡的書或作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要報考的是「非英語系」，則一定要說明「為何選擇研習著個語文」以及對「該國」的認識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教育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法政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管理學群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認為自己適合當老師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舉曾發生的實際事例，說明自己相關能力（教學、輔導、溝通、學科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堅強的毅力與耐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學生涯中影響最深的老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的社團經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比賽的經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與別人激辯過什麼問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自己的「個性」必須詳細說明，嫉惡如仇、好惡分明、實事求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強調自己使用圖書館的習慣或方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公務員的看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的「數字觀念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「競爭力」的看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觀察過「公司經營型態」或「市場活動」的話，要多加著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以「量化」方式來評估事情成功與否得事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好能舉出自己運用「組織管理」方法解決問題的實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財經學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體育休閒學群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357630" cy="14287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表達自己下列的能力：外語能力、數理能力、電腦操作能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的幹部經歷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在團對中經常扮演何種角色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你進入此領域的動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了進入此領域，做過的努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的運動專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培養的運動專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「體育」與「休閒」二者間的關聯，提出自己的看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「休閒活動專業技能指導者」此一角色的認知與自我期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對於你進入本系學習的看法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6103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09930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442720" cy="1250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s.nENIjykAxmht1gt./SIG=1kdit2hd3/EXP=1212476862/**http%3A/tw.info.search.yahoo.com/search/images/view%3Fback=http%253A%252F%252Ftw.info.search.yahoo.com%252Fsearch%252Fimages%253Fp%253D%2525E9%2525B5%2525AC%2525E7%2525A8%25258B%2525E8%252590%2525AC%2525E9%252587%25258C%2526ei%253DUTF-8%2526xargs%253D0%2526pstart%253D1%2526fr%253Dyfp%2526b%253D41%26w=384%26h=678%26imgurl=sh1.yahoo.edyna.com%252Fpage%252Flucky%252Fg34center.jpg%26rurl=http%253A%252F%252Fsh1.yahoo.edyna.com%252Flucky%252Fitem.asp%253Fitem_id%253D288822%26size=55.8kB%26name=g34center.jpg%26p=%25E9%25B5%25AC%25E7%25A8%258B%25E8%2590%25AC%25E9%2587%258C%26type=jpeg%26no=59%26tt=280%26oid=58eb186e23133882%26ei=UTF-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5:00Z</dcterms:created>
  <dc:creator>TIGER-XP</dc:creator>
  <dc:description/>
  <cp:keywords/>
  <dc:language>en-US</dc:language>
  <cp:lastModifiedBy>TIGER-XP</cp:lastModifiedBy>
  <dcterms:modified xsi:type="dcterms:W3CDTF">2008-09-17T06:45:00Z</dcterms:modified>
  <cp:revision>1</cp:revision>
  <dc:subject/>
  <dc:title>自傳的內容</dc:title>
</cp:coreProperties>
</file>