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高中職學習檔案注意事項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一、學習檔案夾購買</w:t>
      </w:r>
    </w:p>
    <w:p>
      <w:pPr>
        <w:pStyle w:val="Normal"/>
        <w:spacing w:lineRule="exact" w:line="400"/>
        <w:ind w:left="641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學習檔案夾請一律購買活頁的四孔夾、三孔夾，內裝的透明內頁資料袋需另外購買，各班可採個人自行購買或班級統一訂購。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二、學習檔案繳交日期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檔案於九十七年九月二十二日為繳交截止日，因此煩請導師叮嚀學生即日起開始製作學習檔案，尤其漫長暑假更可完善利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三、學習檔案的內容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導室為各班所準備的包含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檔案中所需的檢核表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『自我探索』學習單的部分請導師叮嚀學生按照檢核表上的順序，依序排列資料，並將『自我探索』學習單填寫完畢！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四、誠懇拜託</w:t>
      </w:r>
    </w:p>
    <w:p>
      <w:pPr>
        <w:pStyle w:val="Normal"/>
        <w:spacing w:lineRule="exact" w:line="4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從今年高中職一年級開始，除自傳、讀書計畫由國文批閱外，學習檔案之製作指導、審閱、繳交的工作要煩請導師協助。最貼近、最瞭解學生的您負有升學輔導之責，藉由學習檔案更能發揮輔導功能，對學生本身而言，也能更加瞭解自我。期盼學生學習檔案在您的關照下成為學生學習歷程、成果、心得完整的紀錄、全真的呈現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五、小叮嚀</w:t>
      </w:r>
    </w:p>
    <w:p>
      <w:pPr>
        <w:pStyle w:val="Normal"/>
        <w:spacing w:lineRule="exact" w:line="4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輔導室希望藉由辦理學習檔案比賽，使學生開始學習製作學習檔案，目的在於希望藉由此過程，讓學生能夠對自我更加瞭解，也能夠盡量豐富自己的各種經歷，多參加校內外辦理競賽、認真投入班級與社團活動、考取各項證照【如語文檢定、數學檢定、電腦檢定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等】，並增加自己各方面的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華康娃娃體" w:hAnsi="華康娃娃體" w:eastAsia="華康娃娃體" w:cs="標楷體"/>
          <w:sz w:val="40"/>
          <w:szCs w:val="40"/>
        </w:rPr>
      </w:pPr>
      <w:r>
        <w:rPr>
          <w:rFonts w:ascii="華康娃娃體" w:hAnsi="華康娃娃體" w:cs="標楷體" w:eastAsia="華康娃娃體"/>
          <w:sz w:val="40"/>
          <w:szCs w:val="40"/>
        </w:rPr>
        <w:t>有任何疑問歡迎洽詢輔導室，</w:t>
      </w:r>
    </w:p>
    <w:p>
      <w:pPr>
        <w:pStyle w:val="Normal"/>
        <w:spacing w:lineRule="exact" w:line="560"/>
        <w:jc w:val="center"/>
        <w:rPr>
          <w:rFonts w:ascii="華康娃娃體" w:hAnsi="華康娃娃體" w:eastAsia="華康娃娃體" w:cs="標楷體"/>
          <w:sz w:val="40"/>
          <w:szCs w:val="40"/>
        </w:rPr>
      </w:pPr>
      <w:r>
        <w:rPr>
          <w:rFonts w:ascii="華康娃娃體" w:hAnsi="華康娃娃體" w:cs="標楷體" w:eastAsia="華康娃娃體"/>
          <w:sz w:val="40"/>
          <w:szCs w:val="40"/>
        </w:rPr>
        <w:t>感謝您的協助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469" w:gutter="0" w:header="0" w:top="96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21:00Z</dcterms:created>
  <dc:creator>TIGER-XP</dc:creator>
  <dc:description/>
  <cp:keywords/>
  <dc:language>en-US</dc:language>
  <cp:lastModifiedBy>TIGER-XP</cp:lastModifiedBy>
  <cp:lastPrinted>2008-05-24T09:11:00Z</cp:lastPrinted>
  <dcterms:modified xsi:type="dcterms:W3CDTF">2008-05-24T02:08:00Z</dcterms:modified>
  <cp:revision>13</cp:revision>
  <dc:subject/>
  <dc:title>高中職學習檔案注意事項</dc:title>
</cp:coreProperties>
</file>