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4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陸軍軍歌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何志浩詞 樊燮華曲 </w:t>
      </w:r>
    </w:p>
    <w:p>
      <w:pPr>
        <w:pStyle w:val="Web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雲起，山河動，黃埔建軍聲勢雄，革命壯士矢精忠。 金戈鐵馬，百戰沙場，安內攘外作先鋒。縱橫掃蕩，復興中華，所向無敵，立大功。 旌旗耀，金鼓響，龍騰虎躍軍威軍威壯，忠誠精實風紀揚。 機動攻勢，勇敢沈著，奇襲主動智謀廣。肝膽相照，團結自強，殲滅敵寇，凱歌唱。</w:t>
      </w:r>
    </w:p>
    <w:p>
      <w:pPr>
        <w:pStyle w:val="Web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我們愛國旗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　瑩　作詞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盧穎州　作曲 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我們愛國旗，向您行最敬禮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青天白日滿地紅，莊嚴神聖又美麗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我們愛國旗，向您行最敬禮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青天白日滿地紅，飛舞在蔚藍的晴空裡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英雄的汗烈士的血，染成了自由平等博愛的旗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同胞之愛手足之情，擁抱著祥和安定幸福的旗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青白紅散發著光和熱，方圓角兼容著情和理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引領著中國人，走向新的紀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我們愛國旗，向您行最敬禮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青天白日滿地紅，飛舞在時代的風雲裡。</w:t>
      </w:r>
    </w:p>
    <w:p>
      <w:pPr>
        <w:pStyle w:val="Web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軍紀歌</w:t>
      </w:r>
    </w:p>
    <w:p>
      <w:pPr>
        <w:pStyle w:val="Web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家有綱常，軍隊有軍紀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軍紀是軍隊的命脈，以三民主義為根基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信心堅如鐵，上下團結成一體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號令嚴明，服從第一，革命軍人要牢記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戰陣有勇，無私無畏，戰鬥精神大無比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國民革命軍，愛民如愛己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北伐成功，抗戰勝利，關鍵在軍紀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守軍紀，鼓士氣，救國家，要克敵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勝利把握一定在我們手裡。</w:t>
      </w:r>
    </w:p>
    <w:p>
      <w:pPr>
        <w:pStyle w:val="Web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夜襲</w:t>
      </w:r>
    </w:p>
    <w:p>
      <w:pPr>
        <w:pStyle w:val="Web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夜色茫茫，星月無光，只有砲聲四野迴盪，只有火花到處飛揚，腳尖著地，手握刀槍，英勇的弟兄們，挺進在漆黑的原野上，我們眼觀四面，我們耳聽八方，無聲無息，無聲無息，鑽向敵人的心臟，鑽向敵人的心臟，只等那信號一亮，只等那信號一響，我們就展開閃電攻擊，打一個轟轟烈烈的勝仗。</w:t>
      </w:r>
    </w:p>
    <w:p>
      <w:pPr>
        <w:pStyle w:val="Web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勇士進行曲</w:t>
      </w:r>
    </w:p>
    <w:p>
      <w:pPr>
        <w:pStyle w:val="Web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兒立志在沙場，馬革裹屍氣浩壯，金戈揮動耀日月，鐵騎奔騰撼山崗，頭可斷，血可淌，中華文化不可喪，挺起胸膛把歌唱，唱出勝利樂章。</w:t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英雄好漢在一班</w:t>
      </w:r>
      <w:r>
        <w:rPr>
          <w:rFonts w:ascii="標楷體" w:hAnsi="標楷體" w:cs="標楷體" w:eastAsia="標楷體"/>
          <w:color w:val="4D4D4D"/>
        </w:rPr>
        <w:t xml:space="preserve"> </w:t>
      </w:r>
      <w:r>
        <w:rPr>
          <w:rFonts w:eastAsia="標楷體" w:cs="標楷體" w:ascii="標楷體" w:hAnsi="標楷體"/>
          <w:bCs/>
          <w:color w:val="FF0000"/>
        </w:rPr>
        <w:br/>
      </w:r>
      <w:r>
        <w:rPr>
          <w:rFonts w:ascii="標楷體" w:hAnsi="標楷體" w:cs="標楷體" w:eastAsia="標楷體"/>
          <w:bCs/>
        </w:rPr>
        <w:t xml:space="preserve">英雄好漢在一班，英雄好漢在一班， 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 xml:space="preserve">說打就打，說幹就幹， 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 xml:space="preserve">管它流血流汗。管它流血和流汗。 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 xml:space="preserve">一二 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 xml:space="preserve">命令絕對服從，任務不怕困難， 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 xml:space="preserve">冒險是革命的傳統，刻苦算家常便飯。 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英雄好漢在一班，英雄好漢在一班。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5:30:00Z</dcterms:created>
  <dc:creator>ｃｓｗ ◣版權所有 翻印必究◢</dc:creator>
  <dc:description/>
  <cp:keywords/>
  <dc:language>en-US</dc:language>
  <cp:lastModifiedBy>ｃｓｗ ◣版權所有 翻印必究◢</cp:lastModifiedBy>
  <cp:lastPrinted>2008-10-14T14:08:00Z</cp:lastPrinted>
  <dcterms:modified xsi:type="dcterms:W3CDTF">2008-11-17T06:14:00Z</dcterms:modified>
  <cp:revision>3</cp:revision>
  <dc:subject/>
  <dc:title>陸軍軍歌 [ 05</dc:title>
</cp:coreProperties>
</file>