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五國防通識暫綱必修綱要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壹、目標</w:t>
            </w:r>
          </w:p>
        </w:tc>
      </w:tr>
      <w:tr>
        <w:trPr/>
        <w:tc>
          <w:tcPr>
            <w:tcW w:w="9315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普通高級中學必修科目「國防通識」課程欲達成之目標如下： </w:t>
            </w:r>
          </w:p>
        </w:tc>
      </w:tr>
      <w:tr>
        <w:trPr/>
        <w:tc>
          <w:tcPr>
            <w:tcW w:w="9315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一、 建立正確國家安全概念，培育宏觀國際視野。 </w:t>
            </w:r>
          </w:p>
        </w:tc>
      </w:tr>
      <w:tr>
        <w:trPr/>
        <w:tc>
          <w:tcPr>
            <w:tcW w:w="9315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二、 增進中西兵學理論知識，涵養基本領導能力。 </w:t>
            </w:r>
          </w:p>
        </w:tc>
      </w:tr>
      <w:tr>
        <w:trPr/>
        <w:tc>
          <w:tcPr>
            <w:tcW w:w="9315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三、 拓展臺海戰役研究視野，深化愛鄉愛國觀念。 </w:t>
            </w:r>
          </w:p>
        </w:tc>
      </w:tr>
      <w:tr>
        <w:trPr/>
        <w:tc>
          <w:tcPr>
            <w:tcW w:w="9315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四、 傳授國防科技新知，培養研究國防科技興趣。 </w:t>
            </w:r>
          </w:p>
        </w:tc>
      </w:tr>
      <w:tr>
        <w:trPr/>
        <w:tc>
          <w:tcPr>
            <w:tcW w:w="9315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五、 增進實用軍事知能，提升緊急應變基本能力。 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貳、時間分配</w:t>
            </w:r>
          </w:p>
        </w:tc>
      </w:tr>
      <w:tr>
        <w:trPr/>
        <w:tc>
          <w:tcPr>
            <w:tcW w:w="9315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防通識必修課程為二學年之課程，安排於高一、高二，每週一節課，共計四學分。各校亦可依實際排課需要，開設一學年每學期二學分。 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、教材綱要</w:t>
            </w:r>
          </w:p>
        </w:tc>
      </w:tr>
      <w:tr>
        <w:trPr/>
        <w:tc>
          <w:tcPr>
            <w:tcW w:w="9315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高級中學必修科目「國防通識」課程四學分。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學年</w:t>
            </w:r>
          </w:p>
        </w:tc>
      </w:tr>
      <w:tr>
        <w:trPr/>
        <w:tc>
          <w:tcPr>
            <w:tcW w:w="9315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1979"/>
              <w:gridCol w:w="3166"/>
              <w:gridCol w:w="1188"/>
            </w:tblGrid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主題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主要內容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說明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參考節數</w:t>
                  </w:r>
                </w:p>
              </w:tc>
            </w:tr>
            <w:tr>
              <w:trPr/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、國家安全概論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家安全一般認識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家安全的定義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影響國家安全的因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家安全與永續發展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家安全政策制定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制定因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政策法治化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現今國際情勢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際安全環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3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全球軍事情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3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亞洲軍事情勢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我國國家安全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威脅要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4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當前政策與整備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二、臺海戰役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古寧頭戰役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戰爭起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戰前情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戰爭經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勝負分析與啟示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八二三砲戰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戰爭起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戰前情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戰爭經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勝負分析與啟示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三、國防通識教育概述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防通識教育沿革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學生軍訓教育簡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防通識教育內涵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防通識教育與全民國防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全民國防的意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防通識教育與全民國防的關係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四、學生安全教育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安全應變與危機管理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安全應變的觀念與原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危機管理的機制與運用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意外事件的防範及處置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交通事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暴力事件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性騷擾與性侵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食物中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溺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災害的防範及處置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風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3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震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3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水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3-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火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3-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權益與保障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五、民防常識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民防的意義與特性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民防實務介紹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六、基本教練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徒手基本教練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立正、稍息、敬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停止及行進間轉法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學年</w:t>
            </w:r>
          </w:p>
        </w:tc>
      </w:tr>
      <w:tr>
        <w:trPr/>
        <w:tc>
          <w:tcPr>
            <w:tcW w:w="9315" w:type="dxa"/>
            <w:tcBorders/>
            <w:tcMar>
              <w:left w:w="14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1979"/>
              <w:gridCol w:w="3166"/>
              <w:gridCol w:w="1188"/>
            </w:tblGrid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主題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主要內容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說明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參考節數</w:t>
                  </w:r>
                </w:p>
              </w:tc>
            </w:tr>
            <w:tr>
              <w:trPr/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、兵家述評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孫子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生平事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《孫子兵法》主要內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對後世的影響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拿破崙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生平事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對後世的影響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二、國防科技概論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科技與國防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防科技的意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防科技與經濟民生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武器系統介紹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槍、砲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飛彈與火箭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戰鬥載具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生化戰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核子武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電子作戰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我國國防科技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防自主的重要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3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研發成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3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未來展望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三、軍警校院簡介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國軍軍事校院簡介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校史簡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發展特色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警察校院簡介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校史簡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發展特色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生涯規劃與兩性發展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四、方位判定與方向維持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方位判定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方位判定的方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方位判定的實作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方向維持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方向維持的方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方向維持的實作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五、地圖閱讀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軍用地圖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認識軍用地圖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軍用地圖判讀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簡要地圖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簡要地圖介紹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簡要地圖繪製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六、兵役簡介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兵役制度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兵役實務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軍中人權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七、基本教練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持槍基本教練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持槍立正、稍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各種攜槍姿勢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1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8-11-17T06:22:00Z</dcterms:modified>
  <cp:revision>1</cp:revision>
  <dc:subject/>
  <dc:title>九五國防通識暫綱必修綱要</dc:title>
</cp:coreProperties>
</file>