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國中部一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社團經驗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43"/>
        <w:gridCol w:w="294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上學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下學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幹部經歷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43"/>
        <w:gridCol w:w="294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幹部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上學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下學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項競賽經歷【包括校內與校外】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99"/>
        <w:gridCol w:w="3597"/>
        <w:gridCol w:w="22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/>
        <w:t>校外參加社團或活動經歷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43"/>
        <w:gridCol w:w="294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五、能力證照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196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20636" w:h="14570"/>
      <w:pgMar w:left="1701" w:right="1701" w:gutter="0" w:header="0" w:top="1418" w:footer="0" w:bottom="1418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0:00Z</dcterms:created>
  <dc:creator>TIGER-XP</dc:creator>
  <dc:description/>
  <cp:keywords/>
  <dc:language>en-US</dc:language>
  <cp:lastModifiedBy>TIGER-XP</cp:lastModifiedBy>
  <cp:lastPrinted>2008-02-15T16:24:00Z</cp:lastPrinted>
  <dcterms:modified xsi:type="dcterms:W3CDTF">2008-02-15T08:26:00Z</dcterms:modified>
  <cp:revision>3</cp:revision>
  <dc:subject/>
  <dc:title>國中部一年    班   座號：        姓名：         </dc:title>
</cp:coreProperties>
</file>