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紀錄片《黑暗中追夢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影片介紹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◆</w:t>
      </w:r>
    </w:p>
    <w:p>
      <w:pPr>
        <w:pStyle w:val="Normal"/>
        <w:widowControl/>
        <w:spacing w:lineRule="exact" w:line="54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片《黑暗中追夢》是關於三個具有特殊才能的多重障礙盲生故事，他們雖然智障、自閉、重殘，卻仍能朝向夢想前進，努力地活出屬於自己不平凡的生命。這是由從事特殊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的彰師大萬明美教授自己出資，用二年時間，請做導演的哥哥萬仁當顧問指導，找文化大學戲劇系的兒子林懷生幫忙剪輯，所完成的特殊教育紀錄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片在公視播出造成多方迴響，陳水扁總統亦邀請社福團體代表及媒體朋友一同觀賞本紀錄片，呼籲社會大眾來協助「多重障礙基金」的籌措，以幫助更多的多重障礙者能夠有學習的機會，發展個人才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華康流隸體" w:hAnsi="華康流隸體" w:cs="新細明體;PMingLiU" w:eastAsia="華康流隸體"/>
          <w:color w:val="000000"/>
          <w:kern w:val="0"/>
          <w:sz w:val="32"/>
          <w:szCs w:val="32"/>
          <w:u w:val="double"/>
        </w:rPr>
        <w:t>第一個故事：呂文貴的音樂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屏東縣山地門排灣族青年呂文貴，考已二十一歲的他一題幼稚園大班的題目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+5=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」只見他歪著頭凝神思考，從三十五一直數到四十，最後回答「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全盲又智障的他，卻有著其他驚人的天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歲時，呂文貴被送到台中縣私立惠明學校就讀，十二歲那年，他第一次接觸到教會的電子琴，學校老師意外發現，不會也無法看譜的他，竟獨自摸索無師自通將所聽過的歌曲用電子琴演奏出來。老師又試著給他聆聽其他的音樂演奏，沒想到聽了幾次就可以完整彈奏出來。這才發現他有天生的「絕對音感」，再複雜的曲子，他只要聽幾遍就能靠著聽覺和觸覺，用多種樂器正確重複演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呂文貴對音樂渾然天成的掌控功力，甚至能用樂器模仿出「大家好，我是呂文貴，我住在屏東縣三地門」的自我介紹聲音。在音樂指導上，他比一般音樂老師更優秀，他用自創的方法，成功地教會惠明學校裡的智障與視障的學生彈琴和打鼓，他們之間有著奇特的溝通模式，這令一般科班出身的音樂老師都自嘆弗如。他的夢想是希望能成為一個古典音樂演奏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華康流隸體" w:hAnsi="華康流隸體" w:cs="新細明體;PMingLiU" w:eastAsia="華康流隸體"/>
          <w:color w:val="000000"/>
          <w:kern w:val="0"/>
          <w:sz w:val="32"/>
          <w:szCs w:val="32"/>
          <w:u w:val="double"/>
        </w:rPr>
        <w:t>第二個故事：林偉智的火車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歲的林偉智比起呂文貴更嚴重，不但先天全盲、智障，還患有自閉症，但他記憶力極強。特別的是，他非常喜歡聽火車的聲音，從小吵著要媽媽帶他去平交道附近，聽火車經過的聲音。對聲音的記憶和分辨力極強的他，可以聽出火車的車種、車廂節數，記憶力超強的他更可以流暢地默背出火車時課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火車的興趣之外，家中錄音帶拿起來用手搖一搖，憑細微聲差異就能說出這捲錄音帶的內容。另外，他喜歡聽廣播，他聽到廣播報時間，今天是民國幾年幾月幾日星期幾。聽過一次，便牢記在心。只要指出某月日，他馬上可以對應說出該天是星期幾，正確率達百分之百。他的夢想是能自由地搭乘火車，探索外面的世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20"/>
        <w:rPr>
          <w:rFonts w:ascii="華康流隸體" w:hAnsi="華康流隸體" w:eastAsia="華康流隸體" w:cs="新細明體;PMingLiU"/>
          <w:color w:val="000000"/>
          <w:kern w:val="0"/>
          <w:sz w:val="32"/>
          <w:szCs w:val="32"/>
        </w:rPr>
      </w:pPr>
      <w:r>
        <w:rPr>
          <w:rFonts w:ascii="華康流隸體" w:hAnsi="華康流隸體" w:cs="新細明體;PMingLiU" w:eastAsia="華康流隸體"/>
          <w:color w:val="000000"/>
          <w:kern w:val="0"/>
          <w:sz w:val="32"/>
          <w:szCs w:val="32"/>
          <w:u w:val="double"/>
        </w:rPr>
        <w:t>第三個故事：莊馥華的作家夢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歲的莊馥華，在國小四年級前是一個成績優異、快樂無憂的小學生。那年的母親節，樓下失火，全家人一氧化碳中毒，她在醫院昏迷了三個多月。清醒過來，全身癱瘓，雙眼失明，嘴巴發不出聲音，只剩下聽覺，是她與外界溝通的唯一管道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莊媽媽辭掉工作，在家陪她。在家人的愛與鼓勵下，莊馥華走出哀痛與自憐，努力地學習。用同意點頭、不同意眨眼睛，配合「注音溝通板」，或吃力地用頭部的力量敲打著摩斯電碼的溝通板，與外界溝通。這樣竟能在家自學七年，並完成高職學業，創作百多首新詩，散見各大報章雜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職畢業後，連續兩年參加學測，因作答速度無法在考試規定時間內完成，所以未能如願以償。後來經由萬明美推薦以及校方對她的文學作品評估後，而能於彰化師大中文系旁聽。她的表現，推翻老師與學生們對重殘者的看法，並被其上進心所深深感動與激勵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努力學習之外，莊馥華更是常去給其他的患者加油打氣。例如，去台東、台北探望其他因為意外受傷而癱瘓、甚至變成植物人的大學生。她的夢想是念大學，當一個勵志作家，把愛傳到世上每一個角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6:00Z</dcterms:created>
  <dc:creator>TIGER-XP</dc:creator>
  <dc:description/>
  <cp:keywords/>
  <dc:language>en-US</dc:language>
  <cp:lastModifiedBy>TIGER-XP</cp:lastModifiedBy>
  <dcterms:modified xsi:type="dcterms:W3CDTF">2008-06-13T01:23:00Z</dcterms:modified>
  <cp:revision>3</cp:revision>
  <dc:subject/>
  <dc:title>◆紀錄片《黑暗中追夢》影片介紹◆</dc:title>
</cp:coreProperties>
</file>