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" w:hAnsi="華康娃娃體" w:eastAsia="華康娃娃體" w:cs="標楷體"/>
          <w:sz w:val="40"/>
          <w:szCs w:val="40"/>
          <w:lang w:val="en-US" w:eastAsia="en-US"/>
        </w:rPr>
      </w:pPr>
      <w:r>
        <w:rPr>
          <w:rFonts w:eastAsia="華康娃娃體" w:cs="標楷體" w:ascii="華康娃娃體" w:hAnsi="華康娃娃體"/>
          <w:sz w:val="40"/>
          <w:szCs w:val="40"/>
          <w:lang w:val="en-US" w:eastAsia="en-US"/>
        </w:rPr>
        <w:object w:dxaOrig="783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36pt;width:391.8pt;height:4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2939713" r:id="rId2"/>
        </w:object>
      </w:r>
    </w:p>
    <w:p>
      <w:pPr>
        <w:pStyle w:val="Normal"/>
        <w:spacing w:lineRule="exact" w:line="500"/>
        <w:jc w:val="center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ascii="華康少女文字W5" w:hAnsi="華康少女文字W5" w:cs="標楷體" w:eastAsia="華康少女文字W5"/>
          <w:sz w:val="28"/>
          <w:szCs w:val="28"/>
        </w:rPr>
        <w:t>在地球上，每個人都是獨一無二的，難以找尋到與自己ㄧ模ㄧ樣的人！</w:t>
      </w:r>
    </w:p>
    <w:p>
      <w:pPr>
        <w:pStyle w:val="Normal"/>
        <w:spacing w:lineRule="exact" w:line="500"/>
        <w:jc w:val="center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ascii="華康少女文字W5" w:hAnsi="華康少女文字W5" w:cs="標楷體" w:eastAsia="華康少女文字W5"/>
          <w:sz w:val="28"/>
          <w:szCs w:val="28"/>
        </w:rPr>
        <w:t>此刻的你，是否已經清楚的了解自己呢？是否已經了解他人對自己的看法呢？</w:t>
      </w:r>
    </w:p>
    <w:p>
      <w:pPr>
        <w:pStyle w:val="Normal"/>
        <w:spacing w:lineRule="exact" w:line="500"/>
        <w:jc w:val="center"/>
        <w:rPr/>
      </w:pPr>
      <w:r>
        <w:rPr>
          <w:rFonts w:eastAsia="華康少女文字W5" w:cs="標楷體" w:ascii="華康少女文字W5" w:hAnsi="華康少女文字W5"/>
          <w:sz w:val="28"/>
          <w:szCs w:val="28"/>
        </w:rPr>
        <w:t>Are you ready</w:t>
      </w:r>
      <w:r>
        <w:rPr>
          <w:rFonts w:ascii="華康少女文字W5" w:hAnsi="華康少女文字W5" w:cs="標楷體" w:eastAsia="華康少女文字W5"/>
          <w:sz w:val="28"/>
          <w:szCs w:val="28"/>
        </w:rPr>
        <w:t>？深吸口氣，讓我們一起進入自我探索的世界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00</wp:posOffset>
            </wp:positionV>
            <wp:extent cx="5715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標楷體" w:eastAsia="華康娃娃體"/>
          <w:b/>
          <w:sz w:val="28"/>
          <w:szCs w:val="28"/>
        </w:rPr>
        <w:t>活動一：請思考以下問題，並寫下自己所具有的特質！也將小天使給你的回饋寫在表格內喔！</w:t>
      </w:r>
    </w:p>
    <w:p>
      <w:pPr>
        <w:pStyle w:val="Normal"/>
        <w:spacing w:lineRule="exact" w:line="500"/>
        <w:rPr>
          <w:rFonts w:ascii="華康娃娃體" w:hAnsi="華康娃娃體" w:eastAsia="華康娃娃體" w:cs="標楷體"/>
          <w:b/>
          <w:b/>
          <w:sz w:val="16"/>
          <w:szCs w:val="16"/>
        </w:rPr>
      </w:pPr>
      <w:r>
        <w:rPr>
          <w:rFonts w:eastAsia="華康娃娃體" w:cs="標楷體" w:ascii="華康娃娃體" w:hAnsi="華康娃娃體"/>
          <w:b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16"/>
      </w:tblGrid>
      <w:tr>
        <w:trPr>
          <w:trHeight w:val="301" w:hRule="atLeast"/>
        </w:trPr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shd w:fill="D9D9D9" w:val="clear"/>
          </w:tcPr>
          <w:p>
            <w:pPr>
              <w:pStyle w:val="Normal"/>
              <w:ind w:firstLine="520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自己眼中的自己</w:t>
            </w:r>
          </w:p>
        </w:tc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小天使眼中的自己</w:t>
            </w:r>
          </w:p>
        </w:tc>
      </w:tr>
      <w:tr>
        <w:trPr>
          <w:trHeight w:val="1021" w:hRule="atLeast"/>
        </w:trPr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我覺得最能夠代表自己的形容詞是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  <w:t>________________________________________</w:t>
            </w:r>
          </w:p>
        </w:tc>
        <w:tc>
          <w:tcPr>
            <w:tcW w:w="5416" w:type="dxa"/>
            <w:vMerge w:val="restart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1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2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3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4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5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6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7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8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9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5" w:hanging="0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特質</w:t>
            </w:r>
            <w:r>
              <w:rPr>
                <w:rFonts w:eastAsia="華康娃娃體" w:cs="新細明體;PMingLiU" w:ascii="華康娃娃體" w:hAnsi="華康娃娃體"/>
                <w:sz w:val="28"/>
                <w:szCs w:val="28"/>
              </w:rPr>
              <w:t>10</w:t>
            </w:r>
            <w:r>
              <w:rPr>
                <w:rFonts w:ascii="華康娃娃體" w:hAnsi="華康娃娃體" w:cs="新細明體;PMingLiU" w:eastAsia="華康娃娃體"/>
                <w:sz w:val="28"/>
                <w:szCs w:val="28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在與別人相處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我是一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  <w:t xml:space="preserve">___________________________________ </w:t>
            </w: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的人</w:t>
            </w:r>
          </w:p>
        </w:tc>
        <w:tc>
          <w:tcPr>
            <w:tcW w:w="5416" w:type="dxa"/>
            <w:vMerge w:val="continue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面對學業或各種挑戰時，我是一個</w:t>
            </w:r>
          </w:p>
          <w:p>
            <w:pPr>
              <w:pStyle w:val="Normal"/>
              <w:rPr/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  <w:t xml:space="preserve">___________________________________ </w:t>
            </w: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的人</w:t>
            </w:r>
          </w:p>
        </w:tc>
        <w:tc>
          <w:tcPr>
            <w:tcW w:w="5416" w:type="dxa"/>
            <w:vMerge w:val="continue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我最欣賞自己</w:t>
            </w:r>
          </w:p>
          <w:p>
            <w:pPr>
              <w:pStyle w:val="Normal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  <w:t xml:space="preserve">_______________________________________ </w:t>
            </w:r>
          </w:p>
        </w:tc>
        <w:tc>
          <w:tcPr>
            <w:tcW w:w="5416" w:type="dxa"/>
            <w:vMerge w:val="continue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416" w:type="dxa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我覺得自己在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  <w:t>____________________________</w:t>
            </w:r>
            <w:r>
              <w:rPr>
                <w:rFonts w:ascii="華康娃娃體" w:hAnsi="華康娃娃體" w:cs="新細明體;PMingLiU" w:eastAsia="華康娃娃體"/>
                <w:sz w:val="26"/>
                <w:szCs w:val="26"/>
              </w:rPr>
              <w:t>方面表現出色</w:t>
            </w:r>
          </w:p>
        </w:tc>
        <w:tc>
          <w:tcPr>
            <w:tcW w:w="5416" w:type="dxa"/>
            <w:vMerge w:val="continue"/>
            <w:tcBorders>
              <w:top w:val="double" w:sz="24" w:space="0" w:color="080808"/>
              <w:left w:val="double" w:sz="24" w:space="0" w:color="080808"/>
              <w:bottom w:val="double" w:sz="24" w:space="0" w:color="080808"/>
              <w:right w:val="double" w:sz="2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新細明體;PMingLiU"/>
                <w:sz w:val="26"/>
                <w:szCs w:val="26"/>
              </w:rPr>
            </w:pPr>
            <w:r>
              <w:rPr>
                <w:rFonts w:eastAsia="華康娃娃體" w:cs="新細明體;PMingLiU" w:ascii="華康娃娃體" w:hAnsi="華康娃娃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50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標楷體" w:eastAsia="華康娃娃體"/>
          <w:b/>
          <w:sz w:val="28"/>
          <w:szCs w:val="28"/>
        </w:rPr>
        <w:t>活動二：藉由活動一，讓我們去省思自己具有的特質，也了解別人眼中的自己具有的特質，接下來則是要透過周哈里窗，來對自己有更深入的剖析！</w:t>
      </w:r>
    </w:p>
    <w:p>
      <w:pPr>
        <w:pStyle w:val="Normal"/>
        <w:spacing w:lineRule="exact" w:line="500"/>
        <w:rPr>
          <w:rFonts w:ascii="華康彩帶體" w:hAnsi="華康彩帶體" w:eastAsia="華康彩帶體" w:cs="標楷體"/>
          <w:sz w:val="28"/>
          <w:szCs w:val="28"/>
          <w:u w:val="double"/>
        </w:rPr>
      </w:pPr>
      <w:r>
        <w:rPr>
          <w:rFonts w:ascii="華康彩帶體" w:hAnsi="華康彩帶體" w:cs="標楷體" w:eastAsia="華康彩帶體"/>
          <w:sz w:val="28"/>
          <w:szCs w:val="28"/>
          <w:u w:val="double"/>
        </w:rPr>
        <w:t>步驟一：了解周哈里窗</w:t>
      </w:r>
    </w:p>
    <w:p>
      <w:pPr>
        <w:pStyle w:val="Normal"/>
        <w:spacing w:lineRule="exact" w:line="500"/>
        <w:rPr>
          <w:rFonts w:ascii="華康墨字體" w:hAnsi="華康墨字體" w:eastAsia="華康墨字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華康墨字體" w:cs="標楷體" w:ascii="華康墨字體" w:hAnsi="華康墨字體"/>
          <w:sz w:val="28"/>
          <w:szCs w:val="28"/>
        </w:rPr>
        <w:t>(1)</w:t>
      </w:r>
      <w:r>
        <w:rPr>
          <w:rFonts w:ascii="華康墨字體" w:hAnsi="華康墨字體" w:cs="標楷體" w:eastAsia="華康墨字體"/>
          <w:sz w:val="28"/>
          <w:szCs w:val="28"/>
        </w:rPr>
        <w:t>公開我</w:t>
      </w:r>
      <w:r>
        <w:rPr>
          <w:rFonts w:eastAsia="華康墨字體" w:cs="標楷體" w:ascii="華康墨字體" w:hAnsi="華康墨字體"/>
          <w:sz w:val="28"/>
          <w:szCs w:val="28"/>
        </w:rPr>
        <w:t>:</w:t>
      </w:r>
      <w:r>
        <w:rPr>
          <w:rFonts w:ascii="華康墨字體" w:hAnsi="華康墨字體" w:cs="標楷體" w:eastAsia="華康墨字體"/>
          <w:sz w:val="28"/>
          <w:szCs w:val="28"/>
        </w:rPr>
        <w:t>自己與別人都有提到的特質。</w:t>
      </w:r>
    </w:p>
    <w:p>
      <w:pPr>
        <w:pStyle w:val="Normal"/>
        <w:spacing w:lineRule="exact" w:line="500"/>
        <w:rPr/>
      </w:pPr>
      <w:r>
        <w:rPr>
          <w:rFonts w:eastAsia="華康墨字體" w:cs="華康墨字體" w:ascii="華康墨字體" w:hAnsi="華康墨字體"/>
          <w:sz w:val="28"/>
          <w:szCs w:val="28"/>
        </w:rPr>
        <w:t xml:space="preserve">  </w:t>
      </w:r>
      <w:r>
        <w:rPr>
          <w:rFonts w:eastAsia="華康墨字體" w:cs="標楷體" w:ascii="華康墨字體" w:hAnsi="華康墨字體"/>
          <w:sz w:val="28"/>
          <w:szCs w:val="28"/>
        </w:rPr>
        <w:t>(2)</w:t>
      </w:r>
      <w:r>
        <w:rPr>
          <w:rFonts w:ascii="華康墨字體" w:hAnsi="華康墨字體" w:cs="標楷體" w:eastAsia="華康墨字體"/>
          <w:sz w:val="28"/>
          <w:szCs w:val="28"/>
        </w:rPr>
        <w:t>背脊我</w:t>
      </w:r>
      <w:r>
        <w:rPr>
          <w:rFonts w:eastAsia="華康墨字體" w:cs="標楷體" w:ascii="華康墨字體" w:hAnsi="華康墨字體"/>
          <w:sz w:val="28"/>
          <w:szCs w:val="28"/>
        </w:rPr>
        <w:t>:</w:t>
      </w:r>
      <w:r>
        <w:rPr>
          <w:rFonts w:ascii="華康墨字體" w:hAnsi="華康墨字體" w:cs="標楷體" w:eastAsia="華康墨字體"/>
          <w:sz w:val="28"/>
          <w:szCs w:val="28"/>
        </w:rPr>
        <w:t>自己沒寫而別人卻提到的特質。</w:t>
      </w:r>
    </w:p>
    <w:p>
      <w:pPr>
        <w:pStyle w:val="Normal"/>
        <w:spacing w:lineRule="exact" w:line="500"/>
        <w:ind w:left="120" w:hanging="0"/>
        <w:rPr>
          <w:rFonts w:ascii="華康墨字體(P)" w:hAnsi="華康墨字體(P)" w:eastAsia="華康墨字體(P)" w:cs="標楷體"/>
          <w:sz w:val="28"/>
          <w:szCs w:val="28"/>
        </w:rPr>
      </w:pPr>
      <w:r>
        <w:rPr>
          <w:rFonts w:eastAsia="華康墨字體(P)" w:cs="華康墨字體(P)" w:ascii="華康墨字體(P)" w:hAnsi="華康墨字體(P)"/>
          <w:sz w:val="28"/>
          <w:szCs w:val="28"/>
        </w:rPr>
        <w:t xml:space="preserve"> </w:t>
      </w:r>
      <w:r>
        <w:rPr>
          <w:rFonts w:eastAsia="華康墨字體(P)" w:cs="標楷體" w:ascii="華康墨字體(P)" w:hAnsi="華康墨字體(P)"/>
          <w:sz w:val="28"/>
          <w:szCs w:val="28"/>
        </w:rPr>
        <w:t>(3)</w:t>
      </w:r>
      <w:r>
        <w:rPr>
          <w:rFonts w:ascii="華康墨字體(P)" w:hAnsi="華康墨字體(P)" w:cs="標楷體" w:eastAsia="華康墨字體(P)"/>
          <w:sz w:val="28"/>
          <w:szCs w:val="28"/>
        </w:rPr>
        <w:t>祕密我</w:t>
      </w:r>
      <w:r>
        <w:rPr>
          <w:rFonts w:eastAsia="華康墨字體(P)" w:cs="標楷體" w:ascii="華康墨字體(P)" w:hAnsi="華康墨字體(P)"/>
          <w:sz w:val="28"/>
          <w:szCs w:val="28"/>
        </w:rPr>
        <w:t>:</w:t>
      </w:r>
      <w:r>
        <w:rPr>
          <w:rFonts w:ascii="華康墨字體(P)" w:hAnsi="華康墨字體(P)" w:cs="標楷體" w:eastAsia="華康墨字體(P)"/>
          <w:sz w:val="28"/>
          <w:szCs w:val="28"/>
        </w:rPr>
        <w:t>自己有寫而別人卻沒提到的特質。</w:t>
      </w:r>
    </w:p>
    <w:p>
      <w:pPr>
        <w:pStyle w:val="Normal"/>
        <w:spacing w:lineRule="exact" w:line="500"/>
        <w:ind w:left="120" w:hanging="0"/>
        <w:rPr>
          <w:rFonts w:ascii="華康墨字體(P)" w:hAnsi="華康墨字體(P)" w:eastAsia="華康墨字體(P)" w:cs="標楷體"/>
          <w:sz w:val="28"/>
          <w:szCs w:val="28"/>
        </w:rPr>
      </w:pPr>
      <w:r>
        <w:rPr>
          <w:rFonts w:eastAsia="華康墨字體(P)" w:cs="華康墨字體(P)" w:ascii="華康墨字體(P)" w:hAnsi="華康墨字體(P)"/>
          <w:sz w:val="28"/>
          <w:szCs w:val="28"/>
        </w:rPr>
        <w:t xml:space="preserve"> </w:t>
      </w:r>
      <w:r>
        <w:rPr>
          <w:rFonts w:eastAsia="華康墨字體(P)" w:cs="標楷體" w:ascii="華康墨字體(P)" w:hAnsi="華康墨字體(P)"/>
          <w:sz w:val="28"/>
          <w:szCs w:val="28"/>
        </w:rPr>
        <w:t>(4)</w:t>
      </w:r>
      <w:r>
        <w:rPr>
          <w:rFonts w:ascii="華康墨字體(P)" w:hAnsi="華康墨字體(P)" w:cs="標楷體" w:eastAsia="華康墨字體(P)"/>
          <w:sz w:val="28"/>
          <w:szCs w:val="28"/>
        </w:rPr>
        <w:t>潛在我</w:t>
      </w:r>
      <w:r>
        <w:rPr>
          <w:rFonts w:eastAsia="華康墨字體(P)" w:cs="標楷體" w:ascii="華康墨字體(P)" w:hAnsi="華康墨字體(P)"/>
          <w:sz w:val="28"/>
          <w:szCs w:val="28"/>
        </w:rPr>
        <w:t>:</w:t>
      </w:r>
      <w:r>
        <w:rPr>
          <w:rFonts w:ascii="華康墨字體(P)" w:hAnsi="華康墨字體(P)" w:cs="標楷體" w:eastAsia="華康墨字體(P)"/>
          <w:sz w:val="28"/>
          <w:szCs w:val="28"/>
        </w:rPr>
        <w:t>自己與別人都不知道的特質，指的是一些尚待開發的能力或特性。</w:t>
      </w:r>
    </w:p>
    <w:p>
      <w:pPr>
        <w:pStyle w:val="Normal"/>
        <w:spacing w:lineRule="exact" w:line="500"/>
        <w:rPr>
          <w:rFonts w:ascii="華康彩帶體" w:hAnsi="華康彩帶體" w:eastAsia="華康彩帶體" w:cs="標楷體"/>
          <w:sz w:val="28"/>
          <w:szCs w:val="28"/>
          <w:u w:val="double"/>
        </w:rPr>
      </w:pPr>
      <w:r>
        <w:rPr>
          <w:rFonts w:ascii="華康彩帶體" w:hAnsi="華康彩帶體" w:cs="標楷體" w:eastAsia="華康彩帶體"/>
          <w:sz w:val="28"/>
          <w:szCs w:val="28"/>
          <w:u w:val="double"/>
        </w:rPr>
        <w:t>步驟二：根據活動一的紀錄來填寫周哈里窗表格</w:t>
      </w:r>
    </w:p>
    <w:p>
      <w:pPr>
        <w:pStyle w:val="Normal"/>
        <w:spacing w:lineRule="exact" w:line="500"/>
        <w:rPr>
          <w:rFonts w:ascii="華康彩帶體" w:hAnsi="華康彩帶體" w:eastAsia="華康彩帶體" w:cs="標楷體"/>
          <w:sz w:val="28"/>
          <w:szCs w:val="28"/>
          <w:u w:val="double"/>
        </w:rPr>
      </w:pPr>
      <w:r>
        <w:rPr>
          <w:rFonts w:eastAsia="華康彩帶體" w:cs="標楷體" w:ascii="華康彩帶體" w:hAnsi="華康彩帶體"/>
          <w:sz w:val="28"/>
          <w:szCs w:val="28"/>
          <w:u w:val="doub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62"/>
        <w:gridCol w:w="3562"/>
      </w:tblGrid>
      <w:tr>
        <w:trPr>
          <w:trHeight w:val="869" w:hRule="atLeast"/>
        </w:trPr>
        <w:tc>
          <w:tcPr>
            <w:tcW w:w="22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娃娃體" w:hAnsi="華康娃娃體" w:eastAsia="華康娃娃體" w:cs="新細明體;PMingLiU"/>
                <w:kern w:val="0"/>
                <w:sz w:val="40"/>
                <w:szCs w:val="4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40"/>
                <w:szCs w:val="40"/>
              </w:rPr>
              <w:t>自己知道</w:t>
            </w:r>
          </w:p>
        </w:tc>
        <w:tc>
          <w:tcPr>
            <w:tcW w:w="35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娃娃體" w:hAnsi="華康娃娃體" w:eastAsia="華康娃娃體" w:cs="新細明體;PMingLiU"/>
                <w:kern w:val="0"/>
                <w:sz w:val="40"/>
                <w:szCs w:val="4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40"/>
                <w:szCs w:val="40"/>
              </w:rPr>
              <w:t>自己不知道</w:t>
            </w:r>
          </w:p>
        </w:tc>
      </w:tr>
      <w:tr>
        <w:trPr>
          <w:trHeight w:val="1701" w:hRule="atLeast"/>
        </w:trPr>
        <w:tc>
          <w:tcPr>
            <w:tcW w:w="22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娃娃體" w:hAnsi="華康娃娃體" w:eastAsia="華康娃娃體" w:cs="新細明體;PMingLiU"/>
                <w:kern w:val="0"/>
                <w:sz w:val="40"/>
                <w:szCs w:val="4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40"/>
                <w:szCs w:val="40"/>
              </w:rPr>
              <w:t>別人知道</w:t>
            </w:r>
          </w:p>
        </w:tc>
        <w:tc>
          <w:tcPr>
            <w:tcW w:w="35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eastAsia="華康娃娃體" w:cs="新細明體;PMingLiU" w:ascii="華康娃娃體" w:hAnsi="華康娃娃體"/>
                <w:kern w:val="0"/>
              </w:rPr>
              <w:t>(1)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公開我</w:t>
            </w:r>
          </w:p>
        </w:tc>
        <w:tc>
          <w:tcPr>
            <w:tcW w:w="35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eastAsia="華康娃娃體" w:cs="新細明體;PMingLiU" w:ascii="華康娃娃體" w:hAnsi="華康娃娃體"/>
                <w:kern w:val="0"/>
              </w:rPr>
              <w:t>(2)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背脊我</w:t>
            </w:r>
          </w:p>
        </w:tc>
      </w:tr>
      <w:tr>
        <w:trPr>
          <w:trHeight w:val="1701" w:hRule="atLeast"/>
        </w:trPr>
        <w:tc>
          <w:tcPr>
            <w:tcW w:w="22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娃娃體" w:hAnsi="華康娃娃體" w:eastAsia="華康娃娃體" w:cs="新細明體;PMingLiU"/>
                <w:kern w:val="0"/>
                <w:sz w:val="40"/>
                <w:szCs w:val="4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40"/>
                <w:szCs w:val="40"/>
              </w:rPr>
              <w:t>別人不知道</w:t>
            </w:r>
          </w:p>
        </w:tc>
        <w:tc>
          <w:tcPr>
            <w:tcW w:w="35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eastAsia="華康娃娃體" w:cs="新細明體;PMingLiU" w:ascii="華康娃娃體" w:hAnsi="華康娃娃體"/>
                <w:kern w:val="0"/>
              </w:rPr>
              <w:t>(3)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秘密我</w:t>
            </w:r>
          </w:p>
        </w:tc>
        <w:tc>
          <w:tcPr>
            <w:tcW w:w="35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eastAsia="華康娃娃體" w:cs="新細明體;PMingLiU" w:ascii="華康娃娃體" w:hAnsi="華康娃娃體"/>
                <w:kern w:val="0"/>
              </w:rPr>
              <w:t>(4)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潛在我</w:t>
            </w:r>
          </w:p>
        </w:tc>
      </w:tr>
    </w:tbl>
    <w:p>
      <w:pPr>
        <w:pStyle w:val="Normal"/>
        <w:spacing w:lineRule="exact" w:line="500"/>
        <w:rPr>
          <w:rFonts w:ascii="華康彩帶體" w:hAnsi="華康彩帶體" w:eastAsia="華康彩帶體" w:cs="標楷體"/>
          <w:sz w:val="28"/>
          <w:szCs w:val="28"/>
          <w:u w:val="double"/>
        </w:rPr>
      </w:pPr>
      <w:r>
        <w:rPr>
          <w:rFonts w:eastAsia="華康彩帶體" w:cs="標楷體" w:ascii="華康彩帶體" w:hAnsi="華康彩帶體"/>
          <w:sz w:val="28"/>
          <w:szCs w:val="28"/>
          <w:u w:val="double"/>
        </w:rPr>
      </w:r>
    </w:p>
    <w:p>
      <w:pPr>
        <w:pStyle w:val="Normal"/>
        <w:spacing w:lineRule="exact" w:line="500"/>
        <w:rPr>
          <w:rFonts w:ascii="華康彩帶體" w:hAnsi="華康彩帶體" w:eastAsia="華康彩帶體" w:cs="標楷體"/>
          <w:sz w:val="28"/>
          <w:szCs w:val="28"/>
          <w:u w:val="double"/>
        </w:rPr>
      </w:pPr>
      <w:r>
        <w:rPr>
          <w:rFonts w:ascii="華康彩帶體" w:hAnsi="華康彩帶體" w:cs="標楷體" w:eastAsia="華康彩帶體"/>
          <w:sz w:val="28"/>
          <w:szCs w:val="28"/>
          <w:u w:val="double"/>
        </w:rPr>
        <w:t>步驟三：完成周哈里窗後，請回答下列問題，與我們分享所得。</w:t>
      </w:r>
    </w:p>
    <w:p>
      <w:pPr>
        <w:pStyle w:val="Normal"/>
        <w:spacing w:lineRule="exact" w:line="560"/>
        <w:rPr/>
      </w:pPr>
      <w:r>
        <w:rPr>
          <w:rFonts w:eastAsia="華康墨字體" w:cs="細明體;MingLiU" w:ascii="華康墨字體" w:hAnsi="華康墨字體"/>
          <w:sz w:val="28"/>
          <w:szCs w:val="28"/>
        </w:rPr>
        <w:t>Q1</w:t>
      </w:r>
      <w:r>
        <w:rPr>
          <w:rFonts w:ascii="華康墨字體" w:hAnsi="華康墨字體" w:cs="細明體;MingLiU" w:eastAsia="華康墨字體"/>
          <w:sz w:val="28"/>
          <w:szCs w:val="28"/>
        </w:rPr>
        <w:t>：在你的個人特質中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華康墨字體" w:hAnsi="華康墨字體" w:cs="細明體;MingLiU" w:eastAsia="華康墨字體"/>
          <w:sz w:val="28"/>
          <w:szCs w:val="28"/>
        </w:rPr>
        <w:t>你最喜歡的是哪三項呢</w:t>
      </w:r>
      <w:r>
        <w:rPr>
          <w:rFonts w:eastAsia="華康墨字體" w:cs="細明體;MingLiU" w:ascii="華康墨字體" w:hAnsi="華康墨字體"/>
          <w:sz w:val="28"/>
          <w:szCs w:val="28"/>
        </w:rPr>
        <w:t>?</w:t>
      </w:r>
      <w:r>
        <w:rPr>
          <w:rFonts w:ascii="華康墨字體" w:hAnsi="華康墨字體" w:cs="細明體;MingLiU" w:eastAsia="華康墨字體"/>
          <w:sz w:val="28"/>
          <w:szCs w:val="28"/>
        </w:rPr>
        <w:t>你最不喜歡的是哪三項呢</w:t>
      </w:r>
      <w:r>
        <w:rPr>
          <w:rFonts w:eastAsia="華康墨字體" w:cs="細明體;MingLiU" w:ascii="華康墨字體" w:hAnsi="華康墨字體"/>
          <w:sz w:val="28"/>
          <w:szCs w:val="28"/>
        </w:rPr>
        <w:t>?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華康墨字體" w:hAnsi="華康墨字體" w:cs="細明體;MingLiU" w:eastAsia="華康墨字體"/>
          <w:sz w:val="28"/>
          <w:szCs w:val="28"/>
        </w:rPr>
        <w:t>最喜歡的特質：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華康墨字體" w:hAnsi="華康墨字體" w:eastAsia="華康墨字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華康墨字體" w:hAnsi="華康墨字體" w:cs="細明體;MingLiU" w:eastAsia="華康墨字體"/>
          <w:sz w:val="28"/>
          <w:szCs w:val="28"/>
        </w:rPr>
        <w:t>最不喜歡的特質：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華康墨字體" w:hAnsi="華康墨字體" w:eastAsia="華康墨字體" w:cs="細明體;MingLiU"/>
          <w:sz w:val="28"/>
          <w:szCs w:val="28"/>
        </w:rPr>
      </w:pPr>
      <w:r>
        <w:rPr>
          <w:rFonts w:eastAsia="華康墨字體" w:cs="細明體;MingLiU" w:ascii="華康墨字體" w:hAnsi="華康墨字體"/>
          <w:sz w:val="28"/>
          <w:szCs w:val="28"/>
        </w:rPr>
        <w:t>Q2</w:t>
      </w:r>
      <w:r>
        <w:rPr>
          <w:rFonts w:ascii="華康墨字體" w:hAnsi="華康墨字體" w:cs="細明體;MingLiU" w:eastAsia="華康墨字體"/>
          <w:sz w:val="28"/>
          <w:szCs w:val="28"/>
        </w:rPr>
        <w:t>：有哪些特質是你目前缺乏的呢</w:t>
      </w:r>
      <w:r>
        <w:rPr>
          <w:rFonts w:eastAsia="華康墨字體" w:cs="細明體;MingLiU" w:ascii="華康墨字體" w:hAnsi="華康墨字體"/>
          <w:sz w:val="28"/>
          <w:szCs w:val="28"/>
        </w:rPr>
        <w:t>?</w:t>
      </w:r>
      <w:r>
        <w:rPr>
          <w:rFonts w:ascii="華康墨字體" w:hAnsi="華康墨字體" w:cs="細明體;MingLiU" w:eastAsia="華康墨字體"/>
          <w:sz w:val="28"/>
          <w:szCs w:val="28"/>
        </w:rPr>
        <w:t>希望擁有的呢</w:t>
      </w:r>
      <w:r>
        <w:rPr>
          <w:rFonts w:eastAsia="華康墨字體" w:cs="細明體;MingLiU" w:ascii="華康墨字體" w:hAnsi="華康墨字體"/>
          <w:sz w:val="28"/>
          <w:szCs w:val="28"/>
        </w:rPr>
        <w:t>?</w:t>
      </w:r>
      <w:r>
        <w:rPr>
          <w:rFonts w:ascii="華康墨字體" w:hAnsi="華康墨字體" w:cs="細明體;MingLiU" w:eastAsia="華康墨字體"/>
          <w:sz w:val="28"/>
          <w:szCs w:val="28"/>
        </w:rPr>
        <w:t>請寫下來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華康墨字體" w:cs="華康墨字體" w:ascii="華康墨字體" w:hAnsi="華康墨字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rFonts w:ascii="華康墨字體" w:hAnsi="華康墨字體" w:eastAsia="華康墨字體" w:cs="標楷體"/>
          <w:u w:val="single"/>
        </w:rPr>
      </w:pPr>
      <w:r>
        <w:rPr>
          <w:rFonts w:eastAsia="華康墨字體" w:cs="華康墨字體" w:ascii="華康墨字體" w:hAnsi="華康墨字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rFonts w:ascii="華康墨字體" w:hAnsi="華康墨字體" w:eastAsia="華康墨字體" w:cs="標楷體"/>
          <w:u w:val="single"/>
        </w:rPr>
      </w:pPr>
      <w:r>
        <w:rPr>
          <w:rFonts w:eastAsia="華康墨字體" w:cs="華康墨字體" w:ascii="華康墨字體" w:hAnsi="華康墨字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華康墨字體" w:cs="細明體;MingLiU" w:ascii="華康墨字體" w:hAnsi="華康墨字體"/>
          <w:sz w:val="28"/>
          <w:szCs w:val="28"/>
        </w:rPr>
        <w:t>Q3</w:t>
      </w:r>
      <w:r>
        <w:rPr>
          <w:rFonts w:ascii="華康墨字體" w:hAnsi="華康墨字體" w:cs="細明體;MingLiU" w:eastAsia="華康墨字體"/>
          <w:sz w:val="28"/>
          <w:szCs w:val="28"/>
        </w:rPr>
        <w:t>：</w:t>
      </w:r>
      <w:r>
        <w:rPr>
          <w:rFonts w:ascii="華康墨字體" w:hAnsi="華康墨字體" w:cs="細明體;MingLiU" w:eastAsia="華康墨字體"/>
          <w:sz w:val="28"/>
          <w:szCs w:val="28"/>
        </w:rPr>
        <w:t>知道別人對自己的看法後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華康墨字體" w:hAnsi="華康墨字體" w:cs="細明體;MingLiU" w:eastAsia="華康墨字體"/>
          <w:sz w:val="28"/>
          <w:szCs w:val="28"/>
        </w:rPr>
        <w:t>我的想法與感受是如何呢</w:t>
      </w:r>
      <w:r>
        <w:rPr>
          <w:rFonts w:eastAsia="華康墨字體" w:cs="細明體;MingLiU" w:ascii="華康墨字體" w:hAnsi="華康墨字體"/>
          <w:sz w:val="28"/>
          <w:szCs w:val="28"/>
        </w:rPr>
        <w:t>?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華康墨字體" w:cs="華康墨字體" w:ascii="華康墨字體" w:hAnsi="華康墨字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華康墨字體" w:cs="華康墨字體" w:ascii="華康墨字體" w:hAnsi="華康墨字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rFonts w:ascii="華康墨字體" w:hAnsi="華康墨字體" w:eastAsia="華康墨字體" w:cs="標楷體"/>
          <w:u w:val="single"/>
        </w:rPr>
      </w:pPr>
      <w:r>
        <w:rPr>
          <w:rFonts w:eastAsia="華康墨字體" w:cs="華康墨字體" w:ascii="華康墨字體" w:hAnsi="華康墨字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rFonts w:ascii="華康墨字體" w:hAnsi="華康墨字體" w:eastAsia="華康墨字體" w:cs="細明體;MingLiU"/>
          <w:sz w:val="28"/>
          <w:szCs w:val="28"/>
        </w:rPr>
      </w:pPr>
      <w:r>
        <w:rPr>
          <w:rFonts w:eastAsia="華康墨字體" w:cs="細明體;MingLiU" w:ascii="華康墨字體" w:hAnsi="華康墨字體"/>
          <w:sz w:val="28"/>
          <w:szCs w:val="28"/>
        </w:rPr>
        <w:t>Q4</w:t>
      </w:r>
      <w:r>
        <w:rPr>
          <w:rFonts w:ascii="華康墨字體" w:hAnsi="華康墨字體" w:cs="細明體;MingLiU" w:eastAsia="華康墨字體"/>
          <w:sz w:val="28"/>
          <w:szCs w:val="28"/>
        </w:rPr>
        <w:t>：</w:t>
      </w:r>
      <w:r>
        <w:rPr>
          <w:rFonts w:ascii="華康墨字體" w:hAnsi="華康墨字體" w:cs="細明體;MingLiU" w:eastAsia="華康墨字體"/>
          <w:sz w:val="28"/>
          <w:szCs w:val="28"/>
        </w:rPr>
        <w:t>歸納自己與他人的看法，我覺得自己是</w:t>
      </w:r>
      <w:r>
        <w:rPr>
          <w:rFonts w:eastAsia="華康墨字體" w:cs="細明體;MingLiU" w:ascii="華康墨字體" w:hAnsi="華康墨字體"/>
          <w:sz w:val="28"/>
          <w:szCs w:val="28"/>
        </w:rPr>
        <w:t>:</w:t>
      </w:r>
    </w:p>
    <w:p>
      <w:pPr>
        <w:pStyle w:val="Normal"/>
        <w:spacing w:lineRule="exact" w:line="560"/>
        <w:rPr/>
      </w:pPr>
      <w:r>
        <w:rPr>
          <w:rFonts w:eastAsia="華康墨字體" w:cs="華康墨字體" w:ascii="華康墨字體" w:hAnsi="華康墨字體"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華康墨字體" w:hAnsi="華康墨字體" w:cs="細明體;MingLiU" w:eastAsia="華康墨字體"/>
          <w:sz w:val="28"/>
          <w:szCs w:val="28"/>
          <w:u w:val="single"/>
        </w:rPr>
        <w:t xml:space="preserve">           </w:t>
      </w:r>
      <w:r>
        <w:rPr>
          <w:rFonts w:ascii="華康墨字體" w:hAnsi="華康墨字體" w:cs="細明體;MingLiU" w:eastAsia="華康墨字體"/>
          <w:sz w:val="28"/>
          <w:szCs w:val="28"/>
        </w:rPr>
        <w:t xml:space="preserve"> 的人</w:t>
      </w:r>
    </w:p>
    <w:sectPr>
      <w:footerReference w:type="default" r:id="rId6"/>
      <w:type w:val="nextPage"/>
      <w:pgSz w:w="11906" w:h="16838"/>
      <w:pgMar w:left="907" w:right="907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彩帶體">
    <w:charset w:val="88"/>
    <w:family w:val="decorative"/>
    <w:pitch w:val="default"/>
  </w:font>
  <w:font w:name="華康墨字體">
    <w:charset w:val="88"/>
    <w:family w:val="decorative"/>
    <w:pitch w:val="default"/>
  </w:font>
  <w:font w:name="華康墨字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5:00Z</dcterms:created>
  <dc:creator>viki</dc:creator>
  <dc:description/>
  <cp:keywords/>
  <dc:language>en-US</dc:language>
  <cp:lastModifiedBy>TIGER-XP</cp:lastModifiedBy>
  <cp:lastPrinted>2007-01-25T09:06:00Z</cp:lastPrinted>
  <dcterms:modified xsi:type="dcterms:W3CDTF">2008-11-17T00:45:00Z</dcterms:modified>
  <cp:revision>2</cp:revision>
  <dc:subject/>
  <dc:title>在世界上，每個人都是獨一無二的，難以找尋到與自己ㄧ模ㄧ樣的人</dc:title>
</cp:coreProperties>
</file>