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3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36pt;width:242.2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9441428" r:id="rId2"/>
        </w:object>
      </w:r>
    </w:p>
    <w:p>
      <w:pPr>
        <w:pStyle w:val="Normal"/>
        <w:spacing w:lineRule="exact" w:line="500"/>
        <w:jc w:val="center"/>
        <w:rPr>
          <w:rFonts w:ascii="華康流葉體" w:hAnsi="華康流葉體" w:eastAsia="華康流葉體"/>
          <w:b/>
          <w:b/>
          <w:sz w:val="28"/>
          <w:szCs w:val="28"/>
        </w:rPr>
      </w:pPr>
      <w:r>
        <w:rPr>
          <w:rFonts w:ascii="華康流葉體" w:hAnsi="華康流葉體" w:eastAsia="華康流葉體"/>
          <w:b/>
          <w:sz w:val="28"/>
          <w:szCs w:val="28"/>
        </w:rPr>
        <w:t>在每個人的生活中，常會遇到需要抉擇的事情，</w:t>
      </w:r>
    </w:p>
    <w:p>
      <w:pPr>
        <w:pStyle w:val="Normal"/>
        <w:spacing w:lineRule="exact" w:line="500"/>
        <w:jc w:val="center"/>
        <w:rPr>
          <w:rFonts w:ascii="華康流葉體" w:hAnsi="華康流葉體" w:eastAsia="華康流葉體"/>
          <w:b/>
          <w:b/>
          <w:sz w:val="28"/>
          <w:szCs w:val="28"/>
        </w:rPr>
      </w:pPr>
      <w:r>
        <w:rPr>
          <w:rFonts w:ascii="華康流葉體" w:hAnsi="華康流葉體" w:eastAsia="華康流葉體"/>
          <w:b/>
          <w:sz w:val="28"/>
          <w:szCs w:val="28"/>
        </w:rPr>
        <w:t>而每個人也常會用慣有的思考模式來作為抉擇的方式。</w:t>
      </w:r>
    </w:p>
    <w:p>
      <w:pPr>
        <w:pStyle w:val="Normal"/>
        <w:spacing w:lineRule="exact" w:line="500"/>
        <w:jc w:val="center"/>
        <w:rPr/>
      </w:pPr>
      <w:r>
        <w:rPr>
          <w:rFonts w:ascii="華康流葉體" w:hAnsi="華康流葉體" w:eastAsia="華康流葉體"/>
          <w:b/>
          <w:sz w:val="28"/>
          <w:szCs w:val="28"/>
        </w:rPr>
        <w:t>聰明的你，哪一種抉擇風格較常出現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47" w:dyaOrig="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6pt;width:126pt;height:26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5319281" r:id="rId4"/>
        </w:objec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664"/>
        <w:gridCol w:w="3276"/>
      </w:tblGrid>
      <w:tr>
        <w:trPr/>
        <w:tc>
          <w:tcPr>
            <w:tcW w:w="1620" w:type="dxa"/>
            <w:tcBorders>
              <w:top w:val="double" w:sz="42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決定風格</w:t>
            </w:r>
          </w:p>
        </w:tc>
        <w:tc>
          <w:tcPr>
            <w:tcW w:w="2520" w:type="dxa"/>
            <w:tcBorders>
              <w:top w:val="double" w:sz="4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解釋</w:t>
            </w:r>
          </w:p>
        </w:tc>
        <w:tc>
          <w:tcPr>
            <w:tcW w:w="2664" w:type="dxa"/>
            <w:tcBorders>
              <w:top w:val="double" w:sz="4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可能的表現方式</w:t>
            </w:r>
          </w:p>
        </w:tc>
        <w:tc>
          <w:tcPr>
            <w:tcW w:w="3276" w:type="dxa"/>
            <w:tcBorders>
              <w:top w:val="double" w:sz="42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自我評定的等級</w:t>
            </w:r>
            <w:r>
              <w:rPr>
                <w:rFonts w:eastAsia="華康少女文字W5" w:ascii="華康少女文字W5" w:hAnsi="華康少女文字W5"/>
                <w:sz w:val="28"/>
                <w:szCs w:val="28"/>
              </w:rPr>
              <w:t>(</w:t>
            </w: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圈選</w:t>
            </w:r>
            <w:r>
              <w:rPr>
                <w:rFonts w:eastAsia="華康少女文字W5" w:ascii="華康少女文字W5" w:hAnsi="華康少女文字W5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直覺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無法說出作此決定的原因，只憑感覺認為它是對的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嗯！好像不錯，就這麼決定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無力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知道自己該做什麼事，但卻又不知道該怎麼做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我知道該怎麼做，可是我卻辦不到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依賴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遵循別人為自己做的計畫，而非自己做決定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如果別人認為這樣做比較好，我照做就是了』</w:t>
            </w:r>
          </w:p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ascii="華康少女文字W5" w:hAnsi="華康少女文字W5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苦悶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資訊過多或不足，造成心情煩悶，因而無法下決定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煩死了，這麼多選擇叫我怎麼辦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猶豫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自己知道問題所在，但反覆思考，遲遲無法下決定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實在很難決定，明天再來想吧！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宿命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將決定的主權歸於命運，可能以抽籤或運氣來做決定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反正命中注定會怎樣，就怎麼樣吧！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衝動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決定的過程過於衝動，常選擇第一個遇上的方案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先做決定再說，後果以後再想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2" w:space="0" w:color="000000"/>
              <w:bottom w:val="double" w:sz="4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8"/>
                <w:szCs w:val="28"/>
              </w:rPr>
              <w:t>計畫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double" w:sz="4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了解自己的能力、興趣等，蒐集資料並理性客觀分析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24" w:space="0" w:color="000000"/>
              <w:bottom w:val="double" w:sz="4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『我有權力決定自己的未來，也會自己負責後果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4" w:space="0" w:color="000000"/>
              <w:bottom w:val="double" w:sz="42" w:space="0" w:color="000000"/>
              <w:right w:val="double" w:sz="42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從不如此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1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2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3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4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</w:t>
            </w:r>
            <w:r>
              <w:rPr>
                <w:rFonts w:eastAsia="華康少女文字W5" w:ascii="華康少女文字W5" w:hAnsi="華康少女文字W5"/>
                <w:sz w:val="28"/>
                <w:szCs w:val="28"/>
                <w:eastAsianLayout w:vert="true" w:vertCompress="true"/>
              </w:rPr>
              <w:t>5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常常如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4" w:dyaOrig="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-36pt;width:135pt;height:45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8179635" r:id="rId6"/>
        </w:object>
      </w:r>
    </w:p>
    <w:p>
      <w:pPr>
        <w:pStyle w:val="Normal"/>
        <w:spacing w:lineRule="exact" w:line="500"/>
        <w:ind w:left="281" w:hanging="0"/>
        <w:rPr>
          <w:rFonts w:ascii="華康少女文字W5" w:hAnsi="華康少女文字W5" w:eastAsia="華康少女文字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6700" cy="2667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>（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）請分享你是如何決定要來就讀興華中學的呢？</w:t>
      </w:r>
    </w:p>
    <w:p>
      <w:pPr>
        <w:pStyle w:val="Normal"/>
        <w:spacing w:lineRule="exact" w:line="500"/>
        <w:ind w:left="281" w:hanging="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（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）決定的過程中，是否受到什麼人、事、時、地、物的影響呢？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  <w:u w:val="single"/>
        </w:rPr>
        <w:t xml:space="preserve">(1)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  <w:u w:val="single"/>
        </w:rPr>
        <w:t xml:space="preserve">(2)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266700" cy="2667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>（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）自己所做的抉擇中，印象最深刻的是哪件事情？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（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）結果你滿意嗎？（</w:t>
      </w:r>
      <w:r>
        <w:rPr>
          <w:rFonts w:eastAsia="華康少女文字W5" w:ascii="華康少女文字W5" w:hAnsi="華康少女文字W5"/>
          <w:sz w:val="28"/>
          <w:szCs w:val="28"/>
        </w:rPr>
        <w:t>3</w:t>
      </w:r>
      <w:r>
        <w:rPr>
          <w:rFonts w:ascii="華康少女文字W5" w:hAnsi="華康少女文字W5" w:eastAsia="華康少女文字W5"/>
          <w:sz w:val="28"/>
          <w:szCs w:val="28"/>
        </w:rPr>
        <w:t>）為什麼？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  <w:u w:val="single"/>
        </w:rPr>
        <w:t>（</w:t>
      </w:r>
      <w:r>
        <w:rPr>
          <w:rFonts w:eastAsia="華康少女文字W5" w:ascii="華康少女文字W5" w:hAnsi="華康少女文字W5"/>
          <w:sz w:val="28"/>
          <w:szCs w:val="28"/>
          <w:u w:val="single"/>
        </w:rPr>
        <w:t>1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）  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  <w:u w:val="single"/>
        </w:rPr>
        <w:t>（</w:t>
      </w:r>
      <w:r>
        <w:rPr>
          <w:rFonts w:eastAsia="華康少女文字W5" w:ascii="華康少女文字W5" w:hAnsi="華康少女文字W5"/>
          <w:sz w:val="28"/>
          <w:szCs w:val="28"/>
          <w:u w:val="single"/>
        </w:rPr>
        <w:t>2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）   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  <w:u w:val="single"/>
        </w:rPr>
        <w:t>（</w:t>
      </w:r>
      <w:r>
        <w:rPr>
          <w:rFonts w:eastAsia="華康少女文字W5" w:ascii="華康少女文字W5" w:hAnsi="華康少女文字W5"/>
          <w:sz w:val="28"/>
          <w:szCs w:val="28"/>
          <w:u w:val="single"/>
        </w:rPr>
        <w:t>3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 xml:space="preserve">）  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266700" cy="266700"/>
            <wp:effectExtent l="0" t="0" r="0" b="0"/>
            <wp:wrapTight wrapText="bothSides">
              <wp:wrapPolygon edited="0">
                <wp:start x="2953" y="0"/>
                <wp:lineTo x="-1350" y="8859"/>
                <wp:lineTo x="-1350" y="12656"/>
                <wp:lineTo x="2953" y="20250"/>
                <wp:lineTo x="12993" y="20250"/>
                <wp:lineTo x="21600" y="20250"/>
                <wp:lineTo x="21600" y="0"/>
                <wp:lineTo x="10125" y="0"/>
                <wp:lineTo x="29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28"/>
          <w:szCs w:val="28"/>
        </w:rPr>
        <w:t>請你思考一下自己常用的生涯抉擇風格，有哪些需要改進的部分？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  <w:u w:val="single"/>
        </w:rPr>
      </w:pP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sz w:val="28"/>
          <w:szCs w:val="28"/>
          <w:u w:val="single"/>
        </w:rPr>
      </w:pP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少女文字W5" w:hAnsi="華康少女文字W5" w:eastAsia="華康少女文字W5" w:cs="華康少女文字W5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6172200" cy="3429000"/>
                <wp:effectExtent l="28575" t="28575" r="6159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你需要做重大決定時，可運用『曼陀羅思考法』(Mandal-Art)，來進行自我對話、思考及作決定。生涯抉擇的六個思考方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人有關的問題(Who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我具何特質與專長、喜歡的生活方式、對未來的期待與發展、父母對我的期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事有關的問題(What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各種選擇的阻力助力為何、每個決定可能的正負面影響、現在最重要的行動為何、現在該優先做什麼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時有關的問題(When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有多少時間可收集資料、何時需下決定、做決定最適當的時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地有關的問題(Where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哪些人或資源可以幫助我解決問題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找出原因的問題(Why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為何我會這麼想、為何我要這麼做、為何父母反對我這麼做、為什麼問題總是困擾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何做的問題(How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如何完成目標、如何解決生涯困境、如何安排時間來完成該項問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2pt;width:485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你需要做重大決定時，可運用『曼陀羅思考法』(Mandal-Art)，來進行自我對話、思考及作決定。生涯抉擇的六個思考方向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人有關的問題(Who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我具何特質與專長、喜歡的生活方式、對未來的期待與發展、父母對我的期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事有關的問題(What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各種選擇的阻力助力為何、每個決定可能的正負面影響、現在最重要的行動為何、現在該優先做什麼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時有關的問題(When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有多少時間可收集資料、何時需下決定、做決定最適當的時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地有關的問題(Where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哪些人或資源可以幫助我解決問題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找出原因的問題(Why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為何我會這麼想、為何我要這麼做、為何父母反對我這麼做、為什麼問題總是困擾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何做的問題(How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如何完成目標、如何解決生涯困境、如何安排時間來完成該項問題。</w:t>
                      </w:r>
                    </w:p>
                  </w:txbxContent>
                </v:textbox>
                <v:fill o:detectmouseclick="t" type="solid" color2="black"/>
                <v:stroke color="#ff6600" weight="57240" dashstyle="dashdot" joinstyle="miter" endcap="flat"/>
                <w10:wrap type="none"/>
              </v:roundrect>
            </w:pict>
          </mc:Fallback>
        </mc:AlternateContent>
        <w:object w:dxaOrig="3099" w:dyaOrig="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4pt;margin-top:26pt;width:162pt;height:42.4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75122462" r:id="rId11"/>
        </w:object>
      </w:r>
      <w:r>
        <w:rPr>
          <w:rFonts w:eastAsia="華康少女文字W5" w:cs="華康少女文字W5" w:ascii="華康少女文字W5" w:hAnsi="華康少女文字W5"/>
          <w:sz w:val="28"/>
          <w:szCs w:val="28"/>
          <w:u w:val="single"/>
        </w:rPr>
        <w:t xml:space="preserve">                                                                    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葉體">
    <w:charset w:val="88"/>
    <w:family w:val="script"/>
    <w:pitch w:val="default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5:00Z</dcterms:created>
  <dc:creator>Lin Yu Ya</dc:creator>
  <dc:description/>
  <cp:keywords/>
  <dc:language>en-US</dc:language>
  <cp:lastModifiedBy>TIGER-XP</cp:lastModifiedBy>
  <cp:lastPrinted>2007-01-29T13:40:00Z</cp:lastPrinted>
  <dcterms:modified xsi:type="dcterms:W3CDTF">2008-11-17T02:54:00Z</dcterms:modified>
  <cp:revision>4</cp:revision>
  <dc:subject/>
  <dc:title>我的決定風格</dc:title>
</cp:coreProperties>
</file>